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金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IN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組織與結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Organization &amp; Archite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講述計算機系統各單元架構運作情形。學生在完成本課程後，將可了解關於計算機系統以下幾個主題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記憶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輸入及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中央處理裝置</w:t>
            </w: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指令集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控制單元</w:t>
            </w: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精簡指令系統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The goal of this course is to provide the students with a basic knowledge of  computer system. The students will realize the following  computer system basics  after finishing this course: 1. Memory, 2. I/O, 3. CPU, 4. Instruction set, 5. Control unit, 6. Reduced Instruction Set computer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Computer Organization and Design: The Hardware/Software Interface, 3rd,Edit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 xml:space="preserve">: D.A. Patterson and J.L. Hennessy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</w:t>
            </w:r>
            <w:r>
              <w:rPr>
                <w:rFonts w:eastAsia="標楷體"/>
                <w:sz w:val="20"/>
                <w:szCs w:val="20"/>
              </w:rPr>
              <w:t>Morgan Kaufmann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華書局新月圖書公司代理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計算機組織與設計，陳中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華書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投影片</w:t>
            </w:r>
            <w:r>
              <w:rPr>
                <w:rFonts w:eastAsia="標楷體"/>
                <w:sz w:val="20"/>
                <w:szCs w:val="20"/>
              </w:rPr>
              <w:t>(Slides)</w:t>
            </w:r>
            <w:r>
              <w:rPr>
                <w:rFonts w:eastAsia="標楷體"/>
                <w:sz w:val="20"/>
                <w:szCs w:val="20"/>
              </w:rPr>
              <w:t>及補充資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參考書目</w:t>
            </w:r>
            <w:r>
              <w:rPr>
                <w:rFonts w:eastAsia="標楷體"/>
                <w:sz w:val="20"/>
                <w:szCs w:val="20"/>
              </w:rPr>
              <w:t>(Reference Books)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The essentials of Computer Organization and Architecture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>:Linda Null &amp; Julia Lobur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計算機組織與結構，阮聖彰、蔡坤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，碁峰資訊股份有限公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(2)Computer Systems Organization and Architecture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>:John D. Carpinelli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計算機組織與結構，廖豐標、陳國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，碁峰資訊股份有限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Computer Organization and Design: The Hardware/Software Interface, 3rd,Edi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uthors: D.A. Patterson and J.L. Hennessy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Morgan Kaufmann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華書局新月圖書公司代理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計算機組織與設計，陳中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華書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Slide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作業與計劃</w:t>
            </w:r>
            <w:r>
              <w:rPr>
                <w:rFonts w:eastAsia="標楷體"/>
                <w:sz w:val="20"/>
                <w:szCs w:val="20"/>
              </w:rPr>
              <w:t>(Assignment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Projects):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(Midterm):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(Final exam):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 xml:space="preserve">(Participation): 1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ssignment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Projects: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Midterm: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Final exam: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Participation: 1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介紹計算機系統的基本構造及相關理論，使學生了解計算機系統的設計原理。其內容包含有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效能的定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指令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算術運算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管線化處理器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記憶體階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  <w:tab/>
              <w:t>I/O</w:t>
            </w:r>
            <w:r>
              <w:rPr>
                <w:rFonts w:eastAsia="標楷體"/>
                <w:sz w:val="20"/>
                <w:szCs w:val="20"/>
              </w:rPr>
              <w:t>架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omputer Abstractions and Tech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Performance defini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struction s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rithmetic for Compu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he Processor: Datapath and Contro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Enhancing Performance with Pipelin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Large and Fast: Exploiting Memory Hierarch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Storage, Networks, and Other Peripheral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7:00Z</dcterms:created>
  <dc:creator>cyut</dc:creator>
  <dc:description/>
  <cp:keywords/>
  <dc:language>en-US</dc:language>
  <cp:lastModifiedBy>cyut</cp:lastModifiedBy>
  <dcterms:modified xsi:type="dcterms:W3CDTF">2011-01-25T00:17:00Z</dcterms:modified>
  <cp:revision>1</cp:revision>
  <dc:subject/>
  <dc:title> </dc:title>
</cp:coreProperties>
</file>