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呂慈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ZU,CHUEN L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業管理自動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siness Administration Autom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旨在使學生瞭解商業管理自動化過程中，所需的環境、設備與技術，以及不同的商業管理資訊系統，主要內容將包括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商業管理自動化的內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商業現代化的要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商業管理自動化資訊系統介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商業管理自動化案例介紹與討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商業管理自動化期末計畫製作與報告。授課主題包括商業系統資訊規劃、商業分類與管理、商品條碼系統、銷售時點系統、貨幣交易處理、電子資訊交換、電子金融、物流管理系統、供應鍊管理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Main contents include: 1. Contents of commerce automation 2. Critical factors of Commerce Automation and Modernization 3. Information Systems for Commerce Automation 4. Case studies 6. Term Project and Presenta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: Business infromation systems planning, Merchadise category and management, POS system, Money transaction processing, EDI exchange, Distribution and logistics syste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商業自動化概論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王貳瑞、侯君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華泰書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商業自動化概論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林水順、莊英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編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高立圖書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商業自動化概論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王貳瑞、侯君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華泰書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商業自動化概論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林水順、莊英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編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高立圖書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平時成績：　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％　■期中考試：　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個案分析：　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　■期未專題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discussion 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case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test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projects 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http://www.cyut.edu.tw/~tcl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商業資訊系統規劃；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商品分類與管理；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POS </w:t>
            </w:r>
            <w:r>
              <w:rPr>
                <w:rFonts w:eastAsia="標楷體"/>
                <w:sz w:val="20"/>
                <w:szCs w:val="20"/>
              </w:rPr>
              <w:t>系統；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貨幣交易處理；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電子資料交換；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物流管理系統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Business infromation systems planning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Merchadise category and management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POS system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Money transaction processing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EDI exchange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Distribution and logistics system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16:00Z</dcterms:created>
  <dc:creator>cyut</dc:creator>
  <dc:description/>
  <cp:keywords/>
  <dc:language>en-US</dc:language>
  <cp:lastModifiedBy>cyut</cp:lastModifiedBy>
  <dcterms:modified xsi:type="dcterms:W3CDTF">2011-01-25T00:16:00Z</dcterms:modified>
  <cp:revision>1</cp:revision>
  <dc:subject/>
  <dc:title> </dc:title>
</cp:coreProperties>
</file>