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聰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與估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ilding Construction and Estim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築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學生具備”本益分析”的概念以達成營建管理之「成本、時間、品質及安全」。並使熟悉估算能力及概估之技巧為基本估算素養。其主要內容為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建築裝修之工料分析查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數量計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評估準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務認識。以期培養能獨立作業的估算人才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This course is desigated as a practical one in architecture field . By means of shopping-drawing, construction techniqes and construction methods, the cost of builing construction can be estimated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The contents of this course are emphasized on the following parts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cost-estimating documents,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quantitative estimation,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cost evaluation,and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practical knowledge applied in Taiwa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投標估價與數量計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范光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詹氏書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程估價</w:t>
            </w:r>
            <w:r>
              <w:rPr>
                <w:rFonts w:eastAsia="標楷體"/>
                <w:sz w:val="20"/>
                <w:szCs w:val="20"/>
              </w:rPr>
              <w:t>Excel</w:t>
            </w:r>
            <w:r>
              <w:rPr>
                <w:rFonts w:eastAsia="標楷體"/>
                <w:sz w:val="20"/>
                <w:szCs w:val="20"/>
              </w:rPr>
              <w:t>運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郭榮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金華科技圖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考核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報告與口頭發表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缺課逾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次都未依規定繳交報告者死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ort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-term 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投標估價的作業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數量計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務認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is course is desigated as a practical one in architecture field . By means of shopping-drawing, construction techniqes and construction methods, the cost of builing construction can be estimated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The contents of this course are emphasized on the following parts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cost-estimating documents,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quantitative estimation,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cost evaluation,and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practical knowledge applied in Taiwa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1:00Z</dcterms:created>
  <dc:creator>cyut</dc:creator>
  <dc:description/>
  <cp:keywords/>
  <dc:language>en-US</dc:language>
  <cp:lastModifiedBy>cyut</cp:lastModifiedBy>
  <dcterms:modified xsi:type="dcterms:W3CDTF">2011-01-25T00:11:00Z</dcterms:modified>
  <cp:revision>1</cp:revision>
  <dc:subject/>
  <dc:title> </dc:title>
</cp:coreProperties>
</file>