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5</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66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6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環境社會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nvironmental Sociolog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環境工程與管理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三</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介紹環境相關的問題與議題，主要目的在探討人類社會、生態系統及地理環境的雙向連結關係。</w:t>
            </w:r>
            <w:r>
              <w:rPr>
                <w:rFonts w:eastAsia="Times New Roman"/>
                <w:sz w:val="20"/>
                <w:szCs w:val="20"/>
              </w:rPr>
              <w:t xml:space="preserve"> </w:t>
            </w:r>
            <w:r>
              <w:rPr>
                <w:rFonts w:eastAsia="標楷體"/>
                <w:sz w:val="20"/>
                <w:szCs w:val="20"/>
              </w:rPr>
              <w:t>人類活動對環境的影響種類及範圍是多變的，許多污染問題是很多個別活動的綜合結果。人類的活動會影響到環境，同時，環境的變化也會影響人類的社會行為與特性。因此，社會與環境的交互作用是雙向的。本課程探討的範疇包括全球變遷，區域性的汙染問題，在地的環境議題，企業活動的環境議題與影響，生態系的保育，資源耗用的衝擊，科技創新的環境衝擊，及經濟活動與環境保護的協調等。</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This class intends to provide students with an introduction to environmental problems and issues. The educational settings are concerning with the connections between human societies, ecosystems and the geophysical environment.</w:t>
            </w:r>
          </w:p>
          <w:p>
            <w:pPr>
              <w:pStyle w:val="Normal"/>
              <w:spacing w:lineRule="exact" w:line="240"/>
              <w:rPr/>
            </w:pPr>
            <w:r>
              <w:rPr>
                <w:rFonts w:eastAsia="標楷體"/>
                <w:sz w:val="20"/>
                <w:szCs w:val="20"/>
              </w:rPr>
              <w:t>Mankind’s activities to and impacts on the environment are varying in kind and scope. Many pollution problems are collective phenomenon of individual activities. Conversely, environment influences our emotion and conditions our behavior. Thus, the interaction between human and the environment in both directions is one major topic of the course. The scope of the course includes global change, pollution problems in local area, environmental issues at community, conservation of ecosystem, depletion of energy and resources, impact of technology innovation and the balance between economic development and environmental protection.</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0:11:00Z</dcterms:created>
  <dc:creator>cyut</dc:creator>
  <dc:description/>
  <cp:keywords/>
  <dc:language>en-US</dc:language>
  <cp:lastModifiedBy>cyut</cp:lastModifiedBy>
  <dcterms:modified xsi:type="dcterms:W3CDTF">2011-01-25T00:11:00Z</dcterms:modified>
  <cp:revision>1</cp:revision>
  <dc:subject/>
  <dc:title> </dc:title>
</cp:coreProperties>
</file>