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順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NG,SHUN CHE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uation Project(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工程與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是畢業專題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，乃提供給環工管系三年級下學期學生修習。本課程學生應選擇適當專討主題，主題如各類環境議題、污染控制、減廢、經濟、資源與能源管理等均可，學生應於期未前撰寫期中報告並作簡報及提交給指導教授審核，以作為暑假期間實習進一步研究之依據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is provided to the senior students as the first part of Graduation Project. The students are required to select a research topic for graduation project I, such as, pollution controls, waste minimization, economics, resources, and energy manage</w:t>
            </w:r>
            <w:r>
              <w:rPr>
                <w:rFonts w:eastAsia="標楷體"/>
                <w:sz w:val="20"/>
                <w:szCs w:val="20"/>
              </w:rPr>
              <w:t>ment. Students are required to write a formal report and submit to their advisors for approval and grading.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編教材。參考資料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葉至誠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葉立誠編著，”研究方法與論文寫作”，商鼎文化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郭崑謨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林泉源編著，”論文及報告寫作概要”，五南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各學術單位研究報告及論文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0% 2. </w:t>
            </w:r>
            <w:r>
              <w:rPr>
                <w:rFonts w:eastAsia="標楷體"/>
                <w:sz w:val="20"/>
                <w:szCs w:val="20"/>
              </w:rPr>
              <w:t>專題計劃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0% 3. </w:t>
            </w:r>
            <w:r>
              <w:rPr>
                <w:rFonts w:eastAsia="標楷體"/>
                <w:sz w:val="20"/>
                <w:szCs w:val="20"/>
              </w:rPr>
              <w:t>專題報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Class participation 30%; 2. Graduation project report 40%; 3. Oral presentation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本課程是畢業專題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，乃提供給環工管系四年級上學期學生修習。本課程學生應選擇適當專討主題，主題如各類環境議題、污染控制、減廢、經濟、資源與能源管理等均可，學生應於期未前撰寫期末報告並作簡報及提交給指導教授審核。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This course is provided to the senior students as the second part of Graduation Project. The students are required to select a research topic for graduation project II, such as, pollution controls, waste minimization, economics, resources, and energy mana</w:t>
            </w:r>
            <w:r>
              <w:rPr>
                <w:rFonts w:eastAsia="標楷體"/>
                <w:sz w:val="20"/>
                <w:szCs w:val="20"/>
              </w:rPr>
              <w:t>gement. Students are required to write a formal report and submit to their advisors for approval and grading.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10:00Z</dcterms:created>
  <dc:creator>cyut</dc:creator>
  <dc:description/>
  <cp:keywords/>
  <dc:language>en-US</dc:language>
  <cp:lastModifiedBy>cyut</cp:lastModifiedBy>
  <dcterms:modified xsi:type="dcterms:W3CDTF">2011-01-25T00:10:00Z</dcterms:modified>
  <cp:revision>1</cp:revision>
  <dc:subject/>
  <dc:title> </dc:title>
</cp:coreProperties>
</file>