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卓重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W,CHUNG KU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光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troscopy of Organic Chemis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有機化學的領域中，由於了解化合物的真正結構，才能使得今日在各方面的應用科學如此發達，例：藥物化學。所以，此門課的方向，便是教導學生如何利用現有的一些儀器所測得的圖譜，加以分析推測某化合物的真正結構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in purpose for this course is to teach the students how to identify organic compounds from the complementary information included mass, infrared, nuclear magnetic resonance, and ultraviole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Spectroscopy, 3rd edi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via, Lampman, Kriz by Harcourt college publish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troduction to Spectroscopy, 3rd edi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via, Lampman, Kriz by Harcourt college publish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rm  20*3=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rm  20*3=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1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introduce the Spectroscopic methods for the structure detemination and spetral assignments for Organic Compounds .  The students will  learn to use an FT-IR, a 300-MHz FT-NMR, a MS and a variety of computer softwar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introduce the Spectroscopic methods for the structure detemination and spetral assignments for Organic Compounds .  The students will  learn to use an FT-IR, a 300-MHz FT-NMR, a MS and a variety of computer softwar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0:00Z</dcterms:created>
  <dc:creator>cyut</dc:creator>
  <dc:description/>
  <cp:keywords/>
  <dc:language>en-US</dc:language>
  <cp:lastModifiedBy>cyut</cp:lastModifiedBy>
  <dcterms:modified xsi:type="dcterms:W3CDTF">2011-01-25T00:10:00Z</dcterms:modified>
  <cp:revision>1</cp:revision>
  <dc:subject/>
  <dc:title> </dc:title>
</cp:coreProperties>
</file>