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靜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N,CHING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Admin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學生了解管理的本質與內容之相關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使學生能應用管理技能於企業實務與個人生活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使學生具備管理哲學與多面思考的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可做為學生問題分析與思考能力的培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Enabling students to understand knowledge on nature and contents of managemen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Enabling students to apply management skills in business practice and personal lif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Enabling students to have atttidues of management philosophy and multiple thinking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Helping students on having ability of problem analysis and thinking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, 8th edi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iffi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GHTON MIFFL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nt, 8th edi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Griffi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UGHTON MIFF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、期末考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、報告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、平時與個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25%, Fin Exam 25%, Reports 25% and Participation&amp; Case study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管理的內涵與功能，藉由個案的探討與實例的講解，培養思考技能，並能運用管理概念於後續學習與日常生活中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stand management functions, roles and skills and improve thinking skill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could apply management concepts in squential learning and life through lecture and case stud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7:00Z</dcterms:created>
  <dc:creator>cyut</dc:creator>
  <dc:description/>
  <cp:keywords/>
  <dc:language>en-US</dc:language>
  <cp:lastModifiedBy>cyut</cp:lastModifiedBy>
  <dcterms:modified xsi:type="dcterms:W3CDTF">2011-01-25T00:07:00Z</dcterms:modified>
  <cp:revision>1</cp:revision>
  <dc:subject/>
  <dc:title> </dc:title>
</cp:coreProperties>
</file>