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89"/>
        <w:gridCol w:w="1660"/>
        <w:gridCol w:w="438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2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婉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WAN LIN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壽保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Insurance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瞭解人身保險的理論、種類（包括人壽、健康、傷害、年金等保險）、財務、組織、經營及契約條款等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透過人壽保險理論與實務的介紹，協助學生通過相關證照考試；並藉由學生的課堂報告，增進其組織與表達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培養學生良好的學習態度，進而使其具備保險金融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可做為學生未來從事金融保險行政與銷售工作之基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Enabling students to understand knowledge of thories, types (life, health, causualty and annuity, etc), finance, organization, operation and contract articles of life insuran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Through introduction of life insurance theories and practice, helping students obtaining certificates; students improving organization and expression ability thorough reports in classe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Fostering students’ good learning attitudes to become professional personnel in financial and insurance indust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Serving as students’ foundation in the future career in finance and insurance administration and sal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、白板、講義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定用書：人身保險實務／林麗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著／平安出版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用書：人身保險業務員資格測驗統一教材／中華民國人壽保險商業同業公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編印；人壽保險／林敏華、賴本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著／華立出版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: The Practice of Life Insurance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期中考佔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平時及小考佔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佔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d-term exam~40%; Last exam~40%; other~20%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將先介紹人壽保險的相關理論及巿場現況，進而深入探討壽險契約條款、保費、責任準備金、以及壽險公司的經營與監理，並搭配投資型保險、年金保險、健康保險、傷害保險、及團體保險做較精簡之說明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contain the following topics : basic concept, market condition, contract provsion, premium reserve, and company operation in life/annuity/health/injure/group/investment-oriented insurance product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6:00Z</dcterms:created>
  <dc:creator>cyut</dc:creator>
  <dc:description/>
  <cp:keywords/>
  <dc:language>en-US</dc:language>
  <cp:lastModifiedBy>cyut</cp:lastModifiedBy>
  <dcterms:modified xsi:type="dcterms:W3CDTF">2011-01-25T00:06:00Z</dcterms:modified>
  <cp:revision>1</cp:revision>
  <dc:subject/>
  <dc:title> </dc:title>
</cp:coreProperties>
</file>