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可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U,KER TA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提供經濟學的基礎知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具備基本市場供需均衡分析之能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符合經濟學要求之邏輯與嚴謹的思考方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具備對政府經濟政策之基本判斷分析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Providing basic knowledge of economic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Enabling students to have analysis ability of basic supply/demand balance in markets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. Learning logics and exact thinking methods in compliance with economics requirement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Able to have basic judgment of government’s economic policie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慶生等七人合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經濟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上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雙葉書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conomics Fourth Ed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狀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考試與作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緒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供給與需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消費者選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產函數與成本函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全競爭市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占市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壟斷性競爭與寡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動市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本與金融市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效率與政府角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ply and Deman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mer Cho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ion and Cos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fect Competi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nopol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nopolistic Competition and Oligopol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Labor Marke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pital and Financial Marke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nomic Efficiency and the Role of Govern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6:00Z</dcterms:created>
  <dc:creator>cyut</dc:creator>
  <dc:description/>
  <cp:keywords/>
  <dc:language>en-US</dc:language>
  <cp:lastModifiedBy>cyut</cp:lastModifiedBy>
  <dcterms:modified xsi:type="dcterms:W3CDTF">2011-01-25T00:06:00Z</dcterms:modified>
  <cp:revision>1</cp:revision>
  <dc:subject/>
  <dc:title> </dc:title>
</cp:coreProperties>
</file>