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宛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,WAN Y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哨子、籃球、排球、桌球、羽球球拍、網球球拍之實地演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–test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-tset 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sports according to their likes after getting the knowledge of doing warm-up exercises, how to keep the basic physical strength for female students’800m and male students’1600m, and obtaining basic concepts of doing foundmental mov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05:00Z</dcterms:created>
  <dc:creator>cyut</dc:creator>
  <dc:description/>
  <cp:keywords/>
  <dc:language>en-US</dc:language>
  <cp:lastModifiedBy>cyut</cp:lastModifiedBy>
  <dcterms:modified xsi:type="dcterms:W3CDTF">2011-01-25T00:05:00Z</dcterms:modified>
  <cp:revision>1</cp:revision>
  <dc:subject/>
  <dc:title> </dc:title>
</cp:coreProperties>
</file>