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聿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NG,YU CH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典音樂欣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lassical Mu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文涵養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hinese and Art Appre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學生對西洋古典音樂的基本認識與興趣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透過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與影碟的欣賞及古典音樂知識的講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立學生的基本欣賞曲目與知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ivating the basic knowledge and interest in the Western Classical music through lecture and actual appreciation of CDs and DVD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自編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eacher assigned materia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 xml:space="preserve">30%,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期末考各佔</w:t>
            </w:r>
            <w:r>
              <w:rPr>
                <w:rFonts w:eastAsia="標楷體"/>
                <w:sz w:val="20"/>
                <w:szCs w:val="20"/>
              </w:rPr>
              <w:t xml:space="preserve">20%, </w:t>
            </w:r>
            <w:r>
              <w:rPr>
                <w:rFonts w:eastAsia="標楷體"/>
                <w:sz w:val="20"/>
                <w:szCs w:val="20"/>
              </w:rPr>
              <w:t>報告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30%, mid-term &amp; final exams 20% each, final paper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同學所熟悉或易懂的音樂為入門題材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教導他如何更深入的聆賞古典音樂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課程中將介紹各種樂器的特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樂曲的類型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音樂的風格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基礎樂理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音樂名家等內容</w:t>
            </w:r>
            <w:r>
              <w:rPr>
                <w:rFonts w:eastAsia="標楷體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y beginning with the music either familiar or easily accessible to the student, this class will help him to enjoy classical music to an advanced level. The course content includes:introductions to instruments, genres, styles, basic music theory, virtuosos, etc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3:00Z</dcterms:created>
  <dc:creator>cyut</dc:creator>
  <dc:description/>
  <cp:keywords/>
  <dc:language>en-US</dc:language>
  <cp:lastModifiedBy>cyut</cp:lastModifiedBy>
  <dcterms:modified xsi:type="dcterms:W3CDTF">2011-01-25T00:03:00Z</dcterms:modified>
  <cp:revision>1</cp:revision>
  <dc:subject/>
  <dc:title> </dc:title>
</cp:coreProperties>
</file>