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麗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LI WE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er Plan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智能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Life, Society ,and Sc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學生瞭解生涯規劃的實質意義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探討生涯中的人生主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提供自我探索的機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使學生瞭解自己的特質及需求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進而建構一個現實與理想兼顧的人生目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踏實地面對自己的生活並追求自己的夢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assist students in understanding the meaning of career and career planning and accomplishing their career goals. First, to help students assesment their personality,ablity and values for enhancing self-awareness ,and to discuss the issues of career. Finally, students could have their own dreams and pursue their dreams for the meaning of their lif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探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心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夢計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-exploration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per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oup discussion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er planning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麗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朝陽科技大學通識教育中心專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內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z w:val="20"/>
                <w:szCs w:val="20"/>
              </w:rPr>
              <w:t>探討生涯規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揭開自我密碼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形成職業目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</w:r>
            <w:r>
              <w:rPr>
                <w:rFonts w:eastAsia="標楷體"/>
                <w:sz w:val="20"/>
                <w:szCs w:val="20"/>
              </w:rPr>
              <w:t>漫談兩性生涯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  <w:tab/>
            </w:r>
            <w:r>
              <w:rPr>
                <w:rFonts w:eastAsia="標楷體"/>
                <w:sz w:val="20"/>
                <w:szCs w:val="20"/>
              </w:rPr>
              <w:t>成為社會新鮮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er Plann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over sel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d Your Vo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new Relationships between men and wome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be a Work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3:00Z</dcterms:created>
  <dc:creator>cyut</dc:creator>
  <dc:description/>
  <cp:keywords/>
  <dc:language>en-US</dc:language>
  <cp:lastModifiedBy>cyut</cp:lastModifiedBy>
  <dcterms:modified xsi:type="dcterms:W3CDTF">2011-01-25T00:03:00Z</dcterms:modified>
  <cp:revision>1</cp:revision>
  <dc:subject/>
  <dc:title> </dc:title>
</cp:coreProperties>
</file>