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宛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WAN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olley b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項體育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orts 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挑戰自我彈性與耐力性的運動，並且培養彼此默契的運動，兩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方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對抗，用手擊球過網以決勝負的球類運動。它不但是在球場上進行技術、體力、智力與心理等各方面的較量；其技術的層面對比賽結果的影響最為顯著，排球運動中的技術繁多，包括發球、傳接球、拳球、扣球、攔網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description: A sport with the challenge of self-elasticity and endurance. It is an exercise among 2 teams that scored by hitting the ball with hands cross the net; it develops the tacit agreement among teammates. Volleyball is a competition not only among the strategies, but also among physical strength, intelligence, and psychology.  There are lots of volleyball strategies that have distinct influence on the result of a competition.  Volleyball strategies include serving a ball, passing a ball, hitting a ball, knotting a ball, blocking, defense,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、排球場、哨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s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tes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dinarily accomplishment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排球史、規則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發球、低手傳球、高手傳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舉球扣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快攻、長攻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攔網、救球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e volleyball history &amp; ru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serve a ball an underhand pass &amp; master-han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raise ball to smas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swift smash &amp; long attac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practice to block and rescue bal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2:00Z</dcterms:created>
  <dc:creator>cyut</dc:creator>
  <dc:description/>
  <cp:keywords/>
  <dc:language>en-US</dc:language>
  <cp:lastModifiedBy>cyut</cp:lastModifiedBy>
  <dcterms:modified xsi:type="dcterms:W3CDTF">2011-01-25T00:02:00Z</dcterms:modified>
  <cp:revision>1</cp:revision>
  <dc:subject/>
  <dc:title> </dc:title>
</cp:coreProperties>
</file>