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0"/>
        <w:gridCol w:w="1660"/>
        <w:gridCol w:w="60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武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&lt;a href="http://www.ntsearch.com/search.php?q=sports&amp;v=56"&gt;sports&lt;/a&gt; according to their likes after getting the knowledge of doing warming-up exercises, how to keep enough physical strength for female students to run a 800m. race and male students, a 600m.race, and obtaining basic concepts of making basic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5:00Z</dcterms:created>
  <dc:creator>cyut</dc:creator>
  <dc:description/>
  <cp:keywords/>
  <dc:language>en-US</dc:language>
  <cp:lastModifiedBy>cyut</cp:lastModifiedBy>
  <dcterms:modified xsi:type="dcterms:W3CDTF">2011-01-24T09:35:00Z</dcterms:modified>
  <cp:revision>1</cp:revision>
  <dc:subject/>
  <dc:title> </dc:title>
</cp:coreProperties>
</file>