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222"/>
        <w:gridCol w:w="1660"/>
        <w:gridCol w:w="346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17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瑞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AO,RUEY TING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領導統御與兵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adership and Science of Military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訂必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介紹心肺復甦術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心肺復甦術練習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心肺復甦術測驗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週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第五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緒論、領導的意義。領導與權力、領導與統御。領導類型、領導原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六週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第七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領導者的任務、領導的基礎。領導者的條件。軍隊領導的意涵、軍隊領導者的特質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八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第十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軍隊領導的基本才具。軍隊領導實務。結論。期中考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一週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第十二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中國兵學思想發展、中國兵學思想特色。先秦時期中國兵學選粹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三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第十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拓展蛻變時期中國兵學選粹。克勞塞維茲、約米尼。廿世紀前期西方兵學思想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十六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第十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廿世紀後期西方兵學思想。期末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1 Introduction and practice oh CPR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2 Practice CPR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3 Test CPR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s 4~5 Preface, meaning of leadership. Leadership and poweer, leadersihp and domination. Leadership types, principles of leadership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s6~7 Mission of a leader and foundation of leadership. Condition of a leader. The meaning and characteristics of military leadersihp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Weeks8~10 Basic talent of military leadership. Military leadersihp practical. Conclusion. Midterm Test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s11~12 Characteristics of the chinese armed forces idea. Chin Dynasty chinese armed forces of choice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Weeks13~15 Develop of chinese armed forces of choice in metamorphosis period. Western armed forces idea in eaarlier 20 century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s16~18 Western armed forces idea in later 20 century. final Test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中華民國紅十字會訓練規劃小組編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民國</w:t>
            </w:r>
            <w:r>
              <w:rPr>
                <w:rFonts w:eastAsia="標楷體"/>
                <w:sz w:val="20"/>
                <w:szCs w:val="20"/>
              </w:rPr>
              <w:t>85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心肺復甦術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紅十字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胡月娟等譯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現代內外科護理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民國</w:t>
            </w:r>
            <w:r>
              <w:rPr>
                <w:rFonts w:eastAsia="標楷體"/>
                <w:sz w:val="20"/>
                <w:szCs w:val="20"/>
              </w:rPr>
              <w:t>86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華杏出版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胡月娟編著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新編產科護理學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民國</w:t>
            </w:r>
            <w:r>
              <w:rPr>
                <w:rFonts w:eastAsia="標楷體"/>
                <w:sz w:val="20"/>
                <w:szCs w:val="20"/>
              </w:rPr>
              <w:t>81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合計出版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田聖芳等編著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民國</w:t>
            </w:r>
            <w:r>
              <w:rPr>
                <w:rFonts w:eastAsia="標楷體"/>
                <w:sz w:val="20"/>
                <w:szCs w:val="20"/>
              </w:rPr>
              <w:t>84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最新婦科護理學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匯華出版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劉佩綺譯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乳癌與你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民國</w:t>
            </w:r>
            <w:r>
              <w:rPr>
                <w:rFonts w:eastAsia="標楷體"/>
                <w:sz w:val="20"/>
                <w:szCs w:val="20"/>
              </w:rPr>
              <w:t>85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方智出版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莊哲彥著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愛滋病全貌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民國</w:t>
            </w:r>
            <w:r>
              <w:rPr>
                <w:rFonts w:eastAsia="標楷體"/>
                <w:sz w:val="20"/>
                <w:szCs w:val="20"/>
              </w:rPr>
              <w:t>81</w:t>
            </w:r>
            <w:r>
              <w:rPr>
                <w:rFonts w:eastAsia="標楷體"/>
                <w:sz w:val="20"/>
                <w:szCs w:val="20"/>
              </w:rPr>
              <w:t>年出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劉名揚譯</w:t>
            </w:r>
            <w:r>
              <w:rPr>
                <w:rFonts w:eastAsia="標楷體"/>
                <w:sz w:val="20"/>
                <w:szCs w:val="20"/>
              </w:rPr>
              <w:t>,AIDS</w:t>
            </w:r>
            <w:r>
              <w:rPr>
                <w:rFonts w:eastAsia="標楷體"/>
                <w:sz w:val="20"/>
                <w:szCs w:val="20"/>
              </w:rPr>
              <w:t>的了解與預防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民國</w:t>
            </w:r>
            <w:r>
              <w:rPr>
                <w:rFonts w:eastAsia="標楷體"/>
                <w:sz w:val="20"/>
                <w:szCs w:val="20"/>
              </w:rPr>
              <w:t>84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大展出版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江仁輝著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男女性與疾病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民國</w:t>
            </w:r>
            <w:r>
              <w:rPr>
                <w:rFonts w:eastAsia="標楷體"/>
                <w:sz w:val="20"/>
                <w:szCs w:val="20"/>
              </w:rPr>
              <w:t>85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尚宇出版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徐靜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曾文星合著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現代精神醫學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民國</w:t>
            </w:r>
            <w:r>
              <w:rPr>
                <w:rFonts w:eastAsia="標楷體"/>
                <w:sz w:val="20"/>
                <w:szCs w:val="20"/>
              </w:rPr>
              <w:t>87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水牛出版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eastAsia="標楷體"/>
                <w:sz w:val="20"/>
                <w:szCs w:val="20"/>
              </w:rPr>
              <w:t>蕭淑真編著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精神衛生護理學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民國</w:t>
            </w:r>
            <w:r>
              <w:rPr>
                <w:rFonts w:eastAsia="標楷體"/>
                <w:sz w:val="20"/>
                <w:szCs w:val="20"/>
              </w:rPr>
              <w:t>86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空中大學發行，幼獅出版社，大學大一軍訓領導統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軍訓護理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紙筆測驗</w:t>
            </w:r>
            <w:r>
              <w:rPr>
                <w:rFonts w:eastAsia="標楷體"/>
                <w:sz w:val="20"/>
                <w:szCs w:val="20"/>
              </w:rPr>
              <w:t>20%</w:t>
            </w:r>
            <w:r>
              <w:rPr>
                <w:rFonts w:eastAsia="標楷體"/>
                <w:sz w:val="20"/>
                <w:szCs w:val="20"/>
              </w:rPr>
              <w:t>課堂參與</w:t>
            </w:r>
            <w:r>
              <w:rPr>
                <w:rFonts w:eastAsia="標楷體"/>
                <w:sz w:val="20"/>
                <w:szCs w:val="20"/>
              </w:rPr>
              <w:t xml:space="preserve">10% </w:t>
            </w:r>
            <w:r>
              <w:rPr>
                <w:rFonts w:eastAsia="標楷體"/>
                <w:sz w:val="20"/>
                <w:szCs w:val="20"/>
              </w:rPr>
              <w:t>專題報告</w:t>
            </w:r>
            <w:r>
              <w:rPr>
                <w:rFonts w:eastAsia="標楷體"/>
                <w:sz w:val="20"/>
                <w:szCs w:val="20"/>
              </w:rPr>
              <w:t>20%</w:t>
            </w:r>
            <w:r>
              <w:rPr>
                <w:rFonts w:eastAsia="標楷體"/>
                <w:sz w:val="20"/>
                <w:szCs w:val="20"/>
              </w:rPr>
              <w:t>、出席率</w:t>
            </w:r>
            <w:r>
              <w:rPr>
                <w:rFonts w:eastAsia="標楷體"/>
                <w:sz w:val="20"/>
                <w:szCs w:val="20"/>
              </w:rPr>
              <w:t>15%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CPR</w:t>
            </w:r>
            <w:r>
              <w:rPr>
                <w:rFonts w:eastAsia="標楷體"/>
                <w:sz w:val="20"/>
                <w:szCs w:val="20"/>
              </w:rPr>
              <w:t>實測</w:t>
            </w:r>
            <w:r>
              <w:rPr>
                <w:rFonts w:eastAsia="標楷體"/>
                <w:sz w:val="20"/>
                <w:szCs w:val="20"/>
              </w:rPr>
              <w:t>15%</w:t>
            </w:r>
            <w:r>
              <w:rPr>
                <w:rFonts w:eastAsia="標楷體"/>
                <w:sz w:val="20"/>
                <w:szCs w:val="20"/>
              </w:rPr>
              <w:t>、期末考</w:t>
            </w:r>
            <w:r>
              <w:rPr>
                <w:rFonts w:eastAsia="標楷體"/>
                <w:sz w:val="20"/>
                <w:szCs w:val="20"/>
              </w:rPr>
              <w:t>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ursing:paper test 20%;class performance 10% Report 20% , Attendance 15% ,CPR practical test 15% , final test 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週乳癌的防治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週愛滋病的防治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週憂鬱症與自殺的防治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週、心肺復甦術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五週測驗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六週中國兵學思想發展特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七週中國兵學思想發展特色、先秦時期中國兵學選粹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八週先秦時期中國兵學選粹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九週期中考試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週：領導的重要性、領導是一種藝術、領導能力可能經由學習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化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十一週：領導的意涵、領導的意義、領導的性質、領導的內涵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二週：領導與權力、權力的特性、領導權力的基礎、領導權力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來源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三週：領導與統御、統御的定義、統御的要領、領導與統御的關係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十四週：領導者的任務、確立目標、塑造價值觀、激勵團隊行動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十五週：了解人性：的特徵、熟悉人性與慾望、知人與善任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六週：軍隊領導、領導者的基本條件、軍隊領導的意涵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七週：軍隊領導的特質、軍隊領導實務、做一位稱職的好部屬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八週：測驗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prevention and management of Breast cancer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prevention and management of AID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prevention and management of depression and suicid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and practice oh CPR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st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Week6:PREVENTION AND TREATMENT OF SUICIDE AND DEPRESSION:The cause of suicid</w:t>
            </w:r>
            <w:r>
              <w:rPr>
                <w:rFonts w:eastAsia="標楷體"/>
                <w:sz w:val="20"/>
                <w:szCs w:val="20"/>
              </w:rPr>
              <w:t>e and depression;signs;diagnosis;treatment;the prevention of suicide and depression film teaching week7-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. Summary of armed forces, development of chinese armed forces idea (chapter 1, chapter 2 section 1) - armed forces and strategy - aspect of strategy research - objective of armed forces research 2. Characteristics of chinese armed forces (chapter 2 section 2) 3. Chin dynasty's chinese armed forces of chice(chapter 2 section 3) 2 week10-1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. Teaching preparation, courses introduction 2. Importance and the meaning of leadership week13-1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. Leadership and power, leadership and domination 2. Principles of leadership(types, principles) -&gt;chapter 2 3. Mission and fundamental condition of a leader -&gt;chapter 3 week16-1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. Military leadership-&gt; chapter 4, meaning and characteristic of military leadership 2. Be a competent subordinate - conclusion(leadership and domination study report) 3. Mid term test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31:00Z</dcterms:created>
  <dc:creator>cyut</dc:creator>
  <dc:description/>
  <cp:keywords/>
  <dc:language>en-US</dc:language>
  <cp:lastModifiedBy>cyut</cp:lastModifiedBy>
  <dcterms:modified xsi:type="dcterms:W3CDTF">2011-01-24T09:31:00Z</dcterms:modified>
  <cp:revision>1</cp:revision>
  <dc:subject/>
  <dc:title> </dc:title>
</cp:coreProperties>
</file>