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宋明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NG,MING JI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合式嬰幼兒教育理論與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clusive Educational theory and practice for Infant and Todd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知道障礙嬰幼兒的發展特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知道高危險群嬰幼兒的環境的發展狀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知道融合式早期療育的基本原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知道融合式早期療育的教育方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能知道融合式早期療育的影響因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能知道融合式早期療育的實施原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o know the developmental functions and features of Children with disabiliti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.To know the context and developmental delay of at-risk childre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o know the rationale of inclusive early interven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To know the educational approaches of early inerven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To know the implication factors of early inerven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To know the guiding principles for early interven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鍾莉娟編譯校閱，白亦方等譯，</w:t>
            </w:r>
            <w:r>
              <w:rPr>
                <w:rFonts w:eastAsia="標楷體"/>
                <w:sz w:val="20"/>
                <w:szCs w:val="20"/>
              </w:rPr>
              <w:t>Shonkoff, J.P. &amp; Meisels, S.J.</w:t>
            </w:r>
            <w:r>
              <w:rPr>
                <w:rFonts w:eastAsia="標楷體"/>
                <w:sz w:val="20"/>
                <w:szCs w:val="20"/>
              </w:rPr>
              <w:t>原編著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eastAsia="標楷體"/>
                <w:sz w:val="20"/>
                <w:szCs w:val="20"/>
              </w:rPr>
              <w:t>）。早期療育手冊。台北：心理出版社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onkoff, J.P. &amp; Meisels, S.J.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0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.Handbook of early childhood intervention. Cambridge University Pr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結果部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ab/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ab/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輪值報告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堂筆記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歷程部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加分：協助班級事務、小組事務、參與課堂討論、提供課程優良相關資料、其他優良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扣分：用餐、講電話、聊天、睡覺、從事與課程無關事務、其他影響課程事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 (20%)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(40%)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ation (40%)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tetaking(1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yut.edu.tw/~mjs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早期療育：一個持續性的革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早期照顧與教育：現今議題與未來策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保護因子與個人韌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從危險和保護因子的觀點來看適任與不適任親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互動過渡的規約：早期療育的發展生態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「韌性」反思：概念解析、實證發現與政策意涵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文化差異是發展的傷害或資源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早期療育的行為學派和教育方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早期療育的神經生物學基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人類生態上的早期風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發展障礙的生物因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早期療育人員的培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專業助理員的再思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Introduction of inclusive early interven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Concepts of developmental vulnerability and resilie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heoretical frameworks for interven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Approaches to assess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Service delivery  models and system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Measuring the impact of service delive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New directions for the twenty-first century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0:00Z</dcterms:created>
  <dc:creator>cyut</dc:creator>
  <dc:description/>
  <cp:keywords/>
  <dc:language>en-US</dc:language>
  <cp:lastModifiedBy>cyut</cp:lastModifiedBy>
  <dcterms:modified xsi:type="dcterms:W3CDTF">2011-01-24T09:30:00Z</dcterms:modified>
  <cp:revision>1</cp:revision>
  <dc:subject/>
  <dc:title> </dc:title>
</cp:coreProperties>
</file>