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6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建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紀錄片製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ocumentary Produ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播藝術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目標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使學生了解不同型式與風格的紀錄片及紀錄片拍攝技巧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知識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能具備紀錄片之構思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尋找主題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深入研究主題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組織架構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到實際拍攝後製作能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技能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能具備紀錄片拍攝之專業態度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態度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能了解紀錄片簡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Understand various styles and types of documentary films and videos  2. Develop, research, study, and organize a documentary production 3. Develop a professional attitude toward making documentaries  4. Learn the history of documentari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要教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·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【紀錄與真實】</w:t>
            </w:r>
            <w:r>
              <w:rPr>
                <w:rFonts w:eastAsia="標楷體"/>
                <w:sz w:val="20"/>
                <w:szCs w:val="20"/>
              </w:rPr>
              <w:t>Richard M. Barsam</w:t>
            </w:r>
            <w:r>
              <w:rPr>
                <w:rFonts w:eastAsia="標楷體"/>
                <w:sz w:val="20"/>
                <w:szCs w:val="20"/>
              </w:rPr>
              <w:t>著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王亞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遠流出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【製作紀錄片】</w:t>
            </w:r>
            <w:r>
              <w:rPr>
                <w:rFonts w:eastAsia="標楷體"/>
                <w:sz w:val="20"/>
                <w:szCs w:val="20"/>
              </w:rPr>
              <w:t>Michael Radiger</w:t>
            </w:r>
            <w:r>
              <w:rPr>
                <w:rFonts w:eastAsia="標楷體"/>
                <w:sz w:val="20"/>
                <w:szCs w:val="20"/>
              </w:rPr>
              <w:t>著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王亞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遠流出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參考教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·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【錄影製作─觀念原理與科技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Herbert Zettl</w:t>
            </w:r>
            <w:r>
              <w:rPr>
                <w:rFonts w:eastAsia="標楷體"/>
                <w:sz w:val="20"/>
                <w:szCs w:val="20"/>
              </w:rPr>
              <w:t>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葉春華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亞太圖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電影製作手冊】</w:t>
            </w:r>
            <w:r>
              <w:rPr>
                <w:rFonts w:eastAsia="標楷體"/>
                <w:sz w:val="20"/>
                <w:szCs w:val="20"/>
              </w:rPr>
              <w:t>Edward Pincus &amp; Steven Ascher</w:t>
            </w:r>
            <w:r>
              <w:rPr>
                <w:rFonts w:eastAsia="標楷體"/>
                <w:sz w:val="20"/>
                <w:szCs w:val="20"/>
              </w:rPr>
              <w:t>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王瑋，黃克義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遠流出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" Nonfiction film: a critical " by Richard M. Barsam ·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" Directing the Documentary " by Mechael Radiger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" VIDEO BASICS " by Herbert Zett·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" The filmmaker’s handbook " by Edward Pincus &amp; Steven Asch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席與課堂表現</w:t>
            </w:r>
            <w:r>
              <w:rPr>
                <w:rFonts w:eastAsia="標楷體"/>
                <w:sz w:val="20"/>
                <w:szCs w:val="20"/>
              </w:rPr>
              <w:t>40%</w:t>
            </w:r>
            <w:r>
              <w:rPr>
                <w:rFonts w:eastAsia="標楷體"/>
                <w:sz w:val="20"/>
                <w:szCs w:val="20"/>
              </w:rPr>
              <w:t>，期末作品及報告</w:t>
            </w:r>
            <w:r>
              <w:rPr>
                <w:rFonts w:eastAsia="標楷體"/>
                <w:sz w:val="20"/>
                <w:szCs w:val="20"/>
              </w:rPr>
              <w:t>6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participation 40%, team works &amp; report 60%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以實際製作紀錄片的操作過程讓同學了解紀錄片製作的觀念與方法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相關製作技術與拍片倫理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培養同學對紀錄片整體的思考與判斷能力（田野工作與研究方法），並由此能獲得企劃與製作的經驗。透過各製作組在製作過程中所遭遇實際情況的共同討論，讓同學能從不同主題面向的觀摩與分析，理解紀錄片種種的形式與風格的表現，是如何從技術實踐中達成。讓同學將紀錄片製作的體驗，能做為各種影視製作的創意與元素，啟發同學對於真實與虛構的辨證思維，並能活用於各種影像的作品創作與傳播應用的領域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 xml:space="preserve">This is a course in Documentary filmmaking, with the emphasis on actual making video, as it focuses on the roles of subjectivity and ideas in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documentary. In addition to screenings and discussions of a selection of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films that can be described as experimental documentaries, the course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will explore the cultural and aesthetic context of this type of filmmaking.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 xml:space="preserve">The convergence of experimental and documentary film forms will be understood as an historical phenomenon, as filmmakers from a variety of cultural orientations search for new means of expression and representation appropriate to rapidly changing social environments.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Which expect to make students to think and to make more works in these area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28:00Z</dcterms:created>
  <dc:creator>cyut</dc:creator>
  <dc:description/>
  <cp:keywords/>
  <dc:language>en-US</dc:language>
  <cp:lastModifiedBy>cyut</cp:lastModifiedBy>
  <dcterms:modified xsi:type="dcterms:W3CDTF">2011-01-24T09:28:00Z</dcterms:modified>
  <cp:revision>1</cp:revision>
  <dc:subject/>
  <dc:title> </dc:title>
</cp:coreProperties>
</file>