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弘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I,HONG Y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動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nimation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分為兩部份部份，含著色與角色動畫，課程的主要目標是培養學生在視覺表現與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角色動畫有實際的執行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lass will be taught in two distinct sections: rendering and character animation. The primary goal of this class is to develop students with a practical execute ability in visual display and 3D character anim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ds max 7</w:t>
            </w:r>
            <w:r>
              <w:rPr>
                <w:rFonts w:eastAsia="標楷體"/>
                <w:sz w:val="20"/>
                <w:szCs w:val="20"/>
              </w:rPr>
              <w:t>大風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電腦動畫學習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ds max 7</w:t>
            </w:r>
            <w:r>
              <w:rPr>
                <w:rFonts w:eastAsia="標楷體"/>
                <w:sz w:val="20"/>
                <w:szCs w:val="20"/>
              </w:rPr>
              <w:t>極速補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ds max 7big stor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inciple of Computer Ani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期末成績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上課參與度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dinarily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project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: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dyu.edu.tw/~hp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動畫製作基本學理以及動畫之幾種特性分析，其中包括物理運動、關節運動、臉部形變運動、角色動畫、分子特效等。內容除學會動畫製作外，也教導學生學習動畫製作流程以及分鏡剪輯概念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alss will be taught in the principal of 3d animation. The primary goal of this class is to develop students with a practical execute ability in  character animation.inverse kinematic animation, forward kinematic animation, and morphing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5:00Z</dcterms:created>
  <dc:creator>cyut</dc:creator>
  <dc:description/>
  <cp:keywords/>
  <dc:language>en-US</dc:language>
  <cp:lastModifiedBy>cyut</cp:lastModifiedBy>
  <dcterms:modified xsi:type="dcterms:W3CDTF">2011-01-24T09:25:00Z</dcterms:modified>
  <cp:revision>1</cp:revision>
  <dc:subject/>
  <dc:title> </dc:title>
</cp:coreProperties>
</file>