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正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JENG 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ustrial Design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設計實做演習的方式，帶領學生完成整個設計過程。課程重點在於設計創意的啟發與造型能力的培養，同時磨練學生在設計表現及模型製作上的能力。實施課題以較適合二年級學生且較不涉及複雜機構者為宜，同時穿插設計比賽於課題中。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s of creative thinking, application in creative product design, human factor in desig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Dream Catalog, Cassel &amp; Co. How things Work in Your Home, An Owl Book. Design Yourself, Hank, Belliston, Edwards, William Kaufmann, Inc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成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作品水準</w:t>
            </w:r>
            <w:r>
              <w:rPr>
                <w:rFonts w:eastAsia="標楷體"/>
                <w:sz w:val="20"/>
                <w:szCs w:val="20"/>
              </w:rPr>
              <w:t>50%</w:t>
            </w:r>
            <w:r>
              <w:rPr>
                <w:rFonts w:eastAsia="標楷體"/>
                <w:sz w:val="20"/>
                <w:szCs w:val="20"/>
              </w:rPr>
              <w:t>、課堂表現及學習態度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ning result 3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rading of practice exercises 5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erformance and attitude 2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形與色的體驗與建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造型與功能的整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正確繪圖與模型製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learn and experience the form and color. 2.To integrate form and function together. 3.To learn how to make the idea sketch and model making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5:00Z</dcterms:created>
  <dc:creator>cyut</dc:creator>
  <dc:description/>
  <cp:keywords/>
  <dc:language>en-US</dc:language>
  <cp:lastModifiedBy>cyut</cp:lastModifiedBy>
  <dcterms:modified xsi:type="dcterms:W3CDTF">2011-01-24T09:25:00Z</dcterms:modified>
  <cp:revision>1</cp:revision>
  <dc:subject/>
  <dc:title> </dc:title>
</cp:coreProperties>
</file>