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朝陽科技大學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094</w:t>
      </w:r>
      <w:r>
        <w:rPr>
          <w:rFonts w:eastAsia="標楷體"/>
          <w:sz w:val="20"/>
        </w:rPr>
        <w:t>學年度第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學期教學大綱</w:t>
      </w:r>
    </w:p>
    <w:p>
      <w:pPr>
        <w:pStyle w:val="Normal"/>
        <w:spacing w:lineRule="exact" w:line="24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Course Schedule</w:t>
      </w:r>
    </w:p>
    <w:tbl>
      <w:tblPr>
        <w:tblW w:w="9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98"/>
        <w:gridCol w:w="1660"/>
        <w:gridCol w:w="328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當期課號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9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umbe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99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授課教師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田靜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ctor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IEN,CHING TING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中文課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保險實務專題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urse Nam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opics in Practice for Insurance(I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開課單位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保險金融管理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四日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三</w:t>
            </w:r>
            <w:r>
              <w:rPr>
                <w:rFonts w:eastAsia="標楷體"/>
                <w:sz w:val="20"/>
                <w:szCs w:val="20"/>
              </w:rPr>
              <w:t>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Departmen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修習別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必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/Electiv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Require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分數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redit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課程目標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1. </w:t>
            </w:r>
            <w:r>
              <w:rPr>
                <w:rFonts w:eastAsia="標楷體"/>
                <w:sz w:val="20"/>
                <w:szCs w:val="20"/>
              </w:rPr>
              <w:t>從保險實務專題印証保險原理、原則之運作，並透過分組研討方式，加深對各項專題的研究、認識了解，並增加將來進入保險職場之工作能力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eastAsia="標楷體"/>
                <w:sz w:val="20"/>
                <w:szCs w:val="20"/>
              </w:rPr>
              <w:t>使學生能熟悉並應用在其他學科上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</w:t>
            </w:r>
            <w:r>
              <w:rPr>
                <w:rFonts w:eastAsia="標楷體"/>
                <w:sz w:val="20"/>
                <w:szCs w:val="20"/>
              </w:rPr>
              <w:t>使學生具保險金融從業人員之專業態度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4. </w:t>
            </w:r>
            <w:r>
              <w:rPr>
                <w:rFonts w:eastAsia="標楷體"/>
                <w:sz w:val="20"/>
                <w:szCs w:val="20"/>
              </w:rPr>
              <w:t>可做為學生未來工作之基礎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bj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sz w:val="20"/>
                <w:szCs w:val="20"/>
              </w:rPr>
              <w:t xml:space="preserve">1. Insurance practice projects evidence insurance principles, and operation principles; group discussions deepen project study and understanding and increase the ability of working in insurance industry in the future.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Enabling students to be come familiar and apply in other subjects. 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3. Enabling students to have professional attitudes in insurance and finance industry.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 Serving as students’ foundation of future work.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材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由各組決定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eaching Material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成績評量方式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平時參與、書面報告與口頭報告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radi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articipation, papaer reports and oral report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師網頁</w:t>
            </w:r>
          </w:p>
        </w:tc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學內容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指導學生獨立完成專題，包含研究文獻收集；界定問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；文獻探討；研究方法設計；撰寫報告；口頭報告　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yllabu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Offer guidelines for students to conduct a research independently, including "Literature research; Confine the goal for the study; Literature research; Research design; Writing the research paper and Oral report"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ascii="????Regular;Arial Unicode MS" w:hAnsi="????Regular;Arial Unicode MS" w:cs="????Regular;Arial Unicode MS" w:eastAsia="????Regular;Arial Unicode MS"/>
          <w:color w:val="FF0000"/>
          <w:kern w:val="0"/>
          <w:sz w:val="18"/>
          <w:szCs w:val="18"/>
        </w:rPr>
        <w:t>尊重智慧財產權，請勿非法影印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???Regular">
    <w:altName w:val="Arial Unicode MS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225" cy="616394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6163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17:00Z</dcterms:created>
  <dc:creator>cyut</dc:creator>
  <dc:description/>
  <cp:keywords/>
  <dc:language>en-US</dc:language>
  <cp:lastModifiedBy>cyut</cp:lastModifiedBy>
  <dcterms:modified xsi:type="dcterms:W3CDTF">2011-01-24T09:17:00Z</dcterms:modified>
  <cp:revision>1</cp:revision>
  <dc:subject/>
  <dc:title> </dc:title>
</cp:coreProperties>
</file>