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彭德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NG,DE F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當代政治課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iwan Modern Political Cour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政與社會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Jurisprudence And Social Sci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學生瞭解台灣當前面對的政治問題，以提昇學生的政治知識，增進公共常識及判斷力，進而對國家現階段的處境及發展有所體認及承擔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To help student understand the political issue of Taiwan.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To enhance student’s  political knowledge and judgment of public affair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彭懷恩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政治學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北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風雲論壇出版社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彭懷恩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台灣政黨論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北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米羅文化公司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報章雜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報告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Attendence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Final Exam.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Assignment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政治理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政府制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國會制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選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政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公民投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Political Theor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Govern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Parlia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Ele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Political Part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Referendum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1:00Z</dcterms:created>
  <dc:creator>cyut</dc:creator>
  <dc:description/>
  <cp:keywords/>
  <dc:language>en-US</dc:language>
  <cp:lastModifiedBy>cyut</cp:lastModifiedBy>
  <dcterms:modified xsi:type="dcterms:W3CDTF">2011-01-24T09:11:00Z</dcterms:modified>
  <cp:revision>1</cp:revision>
  <dc:subject/>
  <dc:title> </dc:title>
</cp:coreProperties>
</file>