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中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UNG Y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治學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Political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政與社會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Jurisprudence And Social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瞭解政治現象，掌握政治的本質及其運作，培養學生具備民主政治的理念和素養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透過時事討論，培養學生關心國內外時事，以瞭解社會動脈，進而使學生具備寬廣之視野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 introduction to plitics and political science 2.the development of political science 3.an analysis of political system 4.political socialization 5.political culture 6.vote and elective behavior 7.pressure group and par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ther        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考考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test 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test      1/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成績評量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Other        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考考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test 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test      1/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：了解政治學的理論及政治實際運作的情形，進而使學生來關懷政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:Enhance  student’s concern about politics by helping them understand political theory and practi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治的意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治與人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治學的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現代政治變化的趨勢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治體系之地位漸趨重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治參與的擴大與平等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結構分化的增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行政機關權力的擴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福利政策的普遍推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　政治體系的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治體系的環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治文化與政治社會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憲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非政府的政治活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民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壓力團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政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選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章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府的類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內閣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總統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委員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混合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決策與執行機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行政機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立法機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司法機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其他機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政策及其影響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國防外交政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人權政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社會福利政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文化政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1.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meaning of politic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Politics &amp; human lif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development of politic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2. The tendency of current political evolutio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1.The increasing importance politic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spread and equalization of political particip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increase of structural diversific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further power of the executive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The general implementation of welfare politic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3. The basics of politic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environment of politic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Political culture and political social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he constitution la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4. The political activities of non-govern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will of the peopl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pressure group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political parties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o cast a vot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5. The classification of government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cabinet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presidenti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counci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mixed parliamentary-presidenti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6. The organization of decision and administr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executive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legislative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judicial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other organization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7. The policy and it’s influenc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policy of national-defense and diplomacy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policy of human righ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policy of social welfa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policy of economy and cultu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hapter1.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meaning of politic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Politics &amp; human lif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development of politic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2. The tendency of current political evolu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increasing importance politic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spread and equalization of political particip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increase of structural diversific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further power of the executive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The general implementation of welfare politic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3. The basics of politic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environment of politic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Political culture and political social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he constitution la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4. The political activities of non-govern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will of the peopl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pressure group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political parties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o cast a vot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5. The classification of government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cabinet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presidenti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counci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mixed parliamentary-presidential syste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6. The organization of decision and administr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executive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legislative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judicial organiz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other organization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7. The policy and it’s influenc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policy of national-defense and diplomacy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policy of human righ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policy of social welfa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policy of economy and cultu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cyut</dc:creator>
  <dc:description/>
  <cp:keywords/>
  <dc:language>en-US</dc:language>
  <cp:lastModifiedBy>cyut</cp:lastModifiedBy>
  <dcterms:modified xsi:type="dcterms:W3CDTF">2011-01-24T09:10:00Z</dcterms:modified>
  <cp:revision>1</cp:revision>
  <dc:subject/>
  <dc:title> </dc:title>
</cp:coreProperties>
</file>