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8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00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朱振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U,CHEN HU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北亞游牧民族的歷史與文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History &amp; Culture of Nomadic Empires in North Asi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歷史與文明課群</w:t>
            </w:r>
            <w:r>
              <w:rPr>
                <w:rFonts w:eastAsia="標楷體"/>
                <w:sz w:val="20"/>
                <w:szCs w:val="20"/>
              </w:rPr>
              <w:t>(</w:t>
            </w:r>
            <w:r>
              <w:rPr>
                <w:rFonts w:eastAsia="標楷體"/>
                <w:sz w:val="20"/>
                <w:szCs w:val="20"/>
              </w:rPr>
              <w:t>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選擇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opics in History and Civiliz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國歷史以往多關注長城以內的農業地帶，至於北亞遊牧民族的文化，相對的我們所認識及瞭解有限。這種不均衡的現象，對於吾人認識中國歷史發展甚或是亞洲史，實有所妨害。本課程擬透過中國歷史上幾個代表性的北亞遊牧民族的文化及其生活，引導學生熟習遊牧民族特色，進而增加多元性的思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let students to recognize nomadic empires in north Asia culture. To pass through this course students be able to result macro 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生課堂表現及考試。</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tudent's involvement and attendance &amp; tes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分為六個單元：第一單元介紹何謂「民族史」，以及研究民族史的方法；第二單元介紹北亞遊牧民族的形成與發展；第三單元介紹遊牧民族社會結構與文化特色；第四單元介紹北亞遊牧民族與中原農業民族的互動與發展；第五單元介紹中國古代代表性的遊牧民族帝國，諸如匈奴、突厥、回紇、蒙古、女真等；第六單元藉由歷史上所發生的若干事件，透過遊牧民族的社會與文化重新瞭解這些歷史事件的本質與意義。</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let students to recognize nomadic empires in north Asia culture. To pass through this course students be able to result macro vision.</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09:00Z</dcterms:created>
  <dc:creator>cyut</dc:creator>
  <dc:description/>
  <cp:keywords/>
  <dc:language>en-US</dc:language>
  <cp:lastModifiedBy>cyut</cp:lastModifiedBy>
  <dcterms:modified xsi:type="dcterms:W3CDTF">2011-01-24T09:09:00Z</dcterms:modified>
  <cp:revision>1</cp:revision>
  <dc:subject/>
  <dc:title> </dc:title>
</cp:coreProperties>
</file>