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弘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dmi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項體育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orts 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認識羽球，享受參與羽球運動之樂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體會羽球運動之基本動作要領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做出正、反拍擊球、發球、切球、殺球、網前球等基本動作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四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享受及欣賞羽球運動之樂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Getting an understanding of badminton and taking pleasure in playing badminton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Learning the basic movements in playing badmint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Performing the movements of forehand, backhand, service, drop, smash, and net pl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四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Appreciating</w:t>
            </w:r>
            <w:r>
              <w:rPr>
                <w:rFonts w:eastAsia="標楷體"/>
                <w:sz w:val="20"/>
                <w:szCs w:val="20"/>
              </w:rPr>
              <w:t xml:space="preserve"> the delight of playing badmint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、羽球拍、記分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l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球拍、球類型的不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高遠球動作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反拍基本動作及握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發球、長短球發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平推球打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單打比賽規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雙打比賽規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羽球米字形步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扣球攻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網前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各種比賽制度的認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ions of rackets and shuttlecoc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Skills of high clea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Basic skills of backhand stroke and grip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Short low service and long high serv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Driv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Rules of sing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Rules of Dou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Footwork "</w:t>
            </w: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"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Smash offen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Hairpin shot and cross court sho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Introductions of match system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8:00Z</dcterms:created>
  <dc:creator>cyut</dc:creator>
  <dc:description/>
  <cp:keywords/>
  <dc:language>en-US</dc:language>
  <cp:lastModifiedBy>cyut</cp:lastModifiedBy>
  <dcterms:modified xsi:type="dcterms:W3CDTF">2011-01-24T09:08:00Z</dcterms:modified>
  <cp:revision>1</cp:revision>
  <dc:subject/>
  <dc:title> </dc:title>
</cp:coreProperties>
</file>