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青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CHING W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能力檢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gramming Abil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工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此門課的主要目標在於訓練學生的程式能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objective of this course is training students programming abilit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ference all VC++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Mid. 5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Final 5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Mid. 5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Final 5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Programm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VC++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Testi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. Programm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VC++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Testing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5:00Z</dcterms:created>
  <dc:creator>cyut</dc:creator>
  <dc:description/>
  <cp:keywords/>
  <dc:language>en-US</dc:language>
  <cp:lastModifiedBy>cyut</cp:lastModifiedBy>
  <dcterms:modified xsi:type="dcterms:W3CDTF">2011-01-24T08:55:00Z</dcterms:modified>
  <cp:revision>1</cp:revision>
  <dc:subject/>
  <dc:title> </dc:title>
</cp:coreProperties>
</file>