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宏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EN,HUNG Y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算機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針對大一新生對基本之計算機概論提出完整之教學。內容包括電腦基本介紹、資料儲存、數值表示、作業系統、演算法、系統分析設計、資料結構等單元之介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troduces basic concepts of computer science to freshmen. The content includes introduction of computer, number representation, OS, algorithms, data structure, file systems, database systems, networks and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Foundations of computer science from data manipulation to theory of computation, Behrouz A. Forouzan, 2003. 2.Powerpoint 3. supplemental materi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圖表計算機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文魁資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廖榮貴編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C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作業或小考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itude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 &amp; homwork: 30%; mid-term exam: 20%, final exam: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針對大一新生對基本之計算機概論提出完整之教學。內容包括資料儲存、數值表示、作業系統、演算法、系統分析設計、資料結構等單元之介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he content of course include basic computer science introduction, data representation, data structure, file system, database system, network, and internet introduction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4:00Z</dcterms:created>
  <dc:creator>cyut</dc:creator>
  <dc:description/>
  <cp:keywords/>
  <dc:language>en-US</dc:language>
  <cp:lastModifiedBy>cyut</cp:lastModifiedBy>
  <dcterms:modified xsi:type="dcterms:W3CDTF">2011-01-24T08:54:00Z</dcterms:modified>
  <cp:revision>1</cp:revision>
  <dc:subject/>
  <dc:title> </dc:title>
</cp:coreProperties>
</file>