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斐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FEI H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心理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al Psycholo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社會心理學是助人工作專業領域的基礎理論學科，探討：人際知覺、自我、團體知覺、社會認同、態度和態度的改變、態度和行為、團體、規範、從眾、規範與行為、喜歡和愛、助人和傷害、互動與相互依賴、衝突和衝突解決、面子、緣分等議題。研究人與環境互動過程中如何影響他人及受他人影響，以科學的角度來分析前述議題的理論、實驗；並以人性的角度探討各種社會事件中當事人的社會心理歷程，並促進社會工作係學生養成獨立分析、批判性思考的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e focus of Social Psychology is to study how the individual"s ideas, feelings, and behaviors are influenced by the others and social conditions with a scientific approach. The major topics are including self-awareness, interpersonal perception, behavioral attribution, value, attitude, prejudice and discrimination, group behavior, and pro-social behavior etc. By studying social psychology theories and case analysis, students are expected to be more awareness of themselves and others under the context of </w:t>
            </w:r>
            <w:r>
              <w:rPr>
                <w:rFonts w:eastAsia="標楷體"/>
                <w:sz w:val="20"/>
                <w:szCs w:val="20"/>
              </w:rPr>
              <w:t xml:space="preserve">social situation. </w:t>
            </w:r>
            <w:r>
              <w:rPr>
                <w:rFonts w:eastAsia="標楷體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aylor, Shelly E. , Letitia Anne Peplau &amp; David O. Sears (1999) </w:t>
            </w:r>
            <w:r>
              <w:rPr>
                <w:rFonts w:eastAsia="標楷體"/>
                <w:sz w:val="20"/>
                <w:szCs w:val="20"/>
              </w:rPr>
              <w:t>《社會心理學》譯者：張滿玲，臺北：雙葉書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 xml:space="preserve">(30%)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 xml:space="preserve">(35%) 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 xml:space="preserve">(25%) </w:t>
            </w:r>
            <w:r>
              <w:rPr>
                <w:rFonts w:eastAsia="標楷體"/>
                <w:sz w:val="20"/>
                <w:szCs w:val="20"/>
              </w:rPr>
              <w:t>出席及參與討論</w:t>
            </w:r>
            <w:r>
              <w:rPr>
                <w:rFonts w:eastAsia="標楷體"/>
                <w:sz w:val="20"/>
                <w:szCs w:val="20"/>
              </w:rPr>
              <w:t>(10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(30%) Final-term exam(35%) Assignments(25%) Class participation and discussions(1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際知覺、自我、團體知覺、社會認同、態度和態度的改變、態度和行為、團體、規範、從眾、規範與行為、喜歡和愛、助人和傷害、互動與相互依賴、衝突和衝突解決、面子、緣分等議題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major topics are including self-awareness, interpersonal perception, behavioral attribution, value, attitude, prejudice and discrimination, group behavior, and pro-social behavior etc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1:00Z</dcterms:created>
  <dc:creator>cyut</dc:creator>
  <dc:description/>
  <cp:keywords/>
  <dc:language>en-US</dc:language>
  <cp:lastModifiedBy>cyut</cp:lastModifiedBy>
  <dcterms:modified xsi:type="dcterms:W3CDTF">2011-01-24T08:51:00Z</dcterms:modified>
  <cp:revision>1</cp:revision>
  <dc:subject/>
  <dc:title> </dc:title>
</cp:coreProperties>
</file>