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朝陽科技大學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094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學期教學大綱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Course Schedule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98"/>
        <w:gridCol w:w="1660"/>
        <w:gridCol w:w="32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期課號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3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umbe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3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授課教師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劉哲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structo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LIU, CHE YAN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課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空間藝術概論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am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troduction to Spatial Ar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課單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景觀及都市設計系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四日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partment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習別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/Electiv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redit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目標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以閘述藝術的空間性質、特徵與型態之歷時性為主要內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bjective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he course is to study the evolution in dimensional qualities and characteristics of art and its various forms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﹛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材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aching Material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績評量方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以研究報告評定之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rading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evaluation will be on a grade basis determined through research paper and projects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師網頁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內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多種空間的特徵形態描述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空間藝術的重要作品介紹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空間藝術的自由創作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yllabu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The course is to study the evolution in demensional qualities and characteristics of art and its various forms.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The essential forms of art pertinent to demensional art.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The free creation of dimensional art.</w:t>
            </w:r>
          </w:p>
        </w:tc>
      </w:tr>
    </w:tbl>
    <w:p>
      <w:pPr>
        <w:pStyle w:val="Normal"/>
        <w:spacing w:lineRule="exact" w:line="240"/>
        <w:jc w:val="center"/>
        <w:rPr>
          <w:rFonts w:eastAsia="標楷體"/>
          <w:sz w:val="20"/>
          <w:szCs w:val="20"/>
        </w:rPr>
      </w:pPr>
      <w:r>
        <w:rPr>
          <w:rFonts w:ascii="????Regular;Arial Unicode MS" w:hAnsi="????Regular;Arial Unicode MS" w:cs="????Regular;Arial Unicode MS" w:eastAsia="????Regular;Arial Unicode MS"/>
          <w:color w:val="FF0000"/>
          <w:kern w:val="0"/>
          <w:sz w:val="18"/>
          <w:szCs w:val="18"/>
        </w:rPr>
        <w:t>尊重智慧財產權，請勿非法影印。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????Regular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225" cy="61639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16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8:47:00Z</dcterms:created>
  <dc:creator>cyut</dc:creator>
  <dc:description/>
  <cp:keywords/>
  <dc:language>en-US</dc:language>
  <cp:lastModifiedBy>cyut</cp:lastModifiedBy>
  <dcterms:modified xsi:type="dcterms:W3CDTF">2011-01-24T08:47:00Z</dcterms:modified>
  <cp:revision>1</cp:revision>
  <dc:subject/>
  <dc:title> </dc:title>
</cp:coreProperties>
</file>