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2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楊文彬</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應用化學導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roduction of Applied Chemist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應用化學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針對初入大學之學生，以其高中、高職之化學知識為基礎，簡介化學工業各方面之應用。介紹之範圍包括：塑膠、橡膠、水處理、空氣污染、界面活性劑、肥料、農藥、製藥、煉油、石油化學、人造纖維、染料、造紙、發酵、煤炭化學等各工業領域，使學生對化學之重要性與實用性有初步的認識與信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urse is designed for the students who have the background knowledge of college chemistry.  The goal of this course is to help students understand the importance of chemistry and learn chemistry with great interest.  Plastics, petroleum industry, man-made fibers industry, pharmaceutical industry, chemistry of environment, fermentation industry, and materials chemistry, etc. are all covered in the lect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採用講義及圖片授課</w:t>
            </w:r>
            <w:r>
              <w:rPr>
                <w:rFonts w:eastAsia="標楷體"/>
                <w:sz w:val="20"/>
                <w:szCs w:val="20"/>
              </w:rPr>
              <w:t>/By handout and photography</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以筆試成績為主</w:t>
            </w:r>
            <w:r>
              <w:rPr>
                <w:rFonts w:eastAsia="標楷體"/>
                <w:sz w:val="20"/>
                <w:szCs w:val="20"/>
              </w:rPr>
              <w:t>,</w:t>
            </w:r>
            <w:r>
              <w:rPr>
                <w:rFonts w:eastAsia="標楷體"/>
                <w:sz w:val="20"/>
                <w:szCs w:val="20"/>
              </w:rPr>
              <w:t>期中及期末各佔</w:t>
            </w:r>
            <w:r>
              <w:rPr>
                <w:rFonts w:eastAsia="標楷體"/>
                <w:sz w:val="20"/>
                <w:szCs w:val="20"/>
              </w:rPr>
              <w:t>45%,</w:t>
            </w:r>
            <w:r>
              <w:rPr>
                <w:rFonts w:eastAsia="標楷體"/>
                <w:sz w:val="20"/>
                <w:szCs w:val="20"/>
              </w:rPr>
              <w:t>出席率佔</w:t>
            </w:r>
            <w:r>
              <w:rPr>
                <w:rFonts w:eastAsia="標楷體"/>
                <w:sz w:val="20"/>
                <w:szCs w:val="20"/>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ed by the examination, the ratio is 45%, 45%, 10% of middle &amp; final examination ,pres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應用化學導論課程將化學相關領域的理論與實務面能互相接軌，讓學生了解基礎科學與產業應用的關鍵知識為何？藉此擴展科技大學學生之視野與遠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roduction of Applied Chemistry is applied to a very wind range of activities, con-prising the chemical industry and the service industry.</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43:00Z</dcterms:created>
  <dc:creator>cyut</dc:creator>
  <dc:description/>
  <cp:keywords/>
  <dc:language>en-US</dc:language>
  <cp:lastModifiedBy>cyut</cp:lastModifiedBy>
  <dcterms:modified xsi:type="dcterms:W3CDTF">2011-01-24T08:43:00Z</dcterms:modified>
  <cp:revision>1</cp:revision>
  <dc:subject/>
  <dc:title> </dc:title>
</cp:coreProperties>
</file>