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瑞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JUI HS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</w:t>
            </w:r>
            <w:r>
              <w:rPr>
                <w:rFonts w:eastAsia="標楷體"/>
                <w:sz w:val="20"/>
                <w:szCs w:val="20"/>
              </w:rPr>
              <w:t>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選擇適當主題，撰寫正式報告並提交給指導教授審核，以作為畢業作品。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udents are required to select a research topic , and to  write a formal report and then submit to their advisors for appro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他人相關研究之資料與文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報告書及發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and presention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老師指導下完成一個休閒產業相關主題的專題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ing a specific topic on leisure industry under the advisor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cyut</dc:creator>
  <dc:description/>
  <cp:keywords/>
  <dc:language>en-US</dc:language>
  <cp:lastModifiedBy>cyut</cp:lastModifiedBy>
  <dcterms:modified xsi:type="dcterms:W3CDTF">2011-01-24T08:42:00Z</dcterms:modified>
  <cp:revision>1</cp:revision>
  <dc:subject/>
  <dc:title> </dc:title>
</cp:coreProperties>
</file>