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惠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EN,HUI HU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外遊憩管理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utdoor Recreation Managem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休閒事業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戶外遊憩管理理念由早期對於遊憩容許量（</w:t>
            </w:r>
            <w:r>
              <w:rPr>
                <w:rFonts w:eastAsia="標楷體"/>
                <w:sz w:val="20"/>
                <w:szCs w:val="20"/>
              </w:rPr>
              <w:t>Recreation Carrying Capacity</w:t>
            </w:r>
            <w:r>
              <w:rPr>
                <w:rFonts w:eastAsia="標楷體"/>
                <w:sz w:val="20"/>
                <w:szCs w:val="20"/>
              </w:rPr>
              <w:t>）的經營管理理念，到遊憩機會序列（</w:t>
            </w:r>
            <w:r>
              <w:rPr>
                <w:rFonts w:eastAsia="標楷體"/>
                <w:sz w:val="20"/>
                <w:szCs w:val="20"/>
              </w:rPr>
              <w:t>Recreational Opportunity Spectrum, ROS</w:t>
            </w:r>
            <w:r>
              <w:rPr>
                <w:rFonts w:eastAsia="標楷體"/>
                <w:sz w:val="20"/>
                <w:szCs w:val="20"/>
              </w:rPr>
              <w:t>），轉變為遊客衝擊管理（</w:t>
            </w:r>
            <w:r>
              <w:rPr>
                <w:rFonts w:eastAsia="標楷體"/>
                <w:sz w:val="20"/>
                <w:szCs w:val="20"/>
              </w:rPr>
              <w:t>Visitor Impact Management, VIM</w:t>
            </w:r>
            <w:r>
              <w:rPr>
                <w:rFonts w:eastAsia="標楷體"/>
                <w:sz w:val="20"/>
                <w:szCs w:val="20"/>
              </w:rPr>
              <w:t>）。其重要的概念在於認為「遊客行為」的規範管理才是影響環境品質管理的根本對策，有「教養」與「關懷環境」的遊客對遊憩環境的影響是最小且有益的。因此，如何去改造遊客的「休閒態度」與「遊憩行為」以形成一種「休閒文化」便成為一個重要的管理課題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roduction the concept of Recreation Carrying Capacity, Recreational Opportunity Spectrum, ROS and Visitor Impact Management, VI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以</w:t>
            </w:r>
            <w:r>
              <w:rPr>
                <w:rFonts w:eastAsia="標楷體"/>
                <w:sz w:val="20"/>
                <w:szCs w:val="20"/>
              </w:rPr>
              <w:t>Outdoor Recreation Management:Theory and Application</w:t>
            </w:r>
            <w:r>
              <w:rPr>
                <w:rFonts w:eastAsia="標楷體"/>
                <w:sz w:val="20"/>
                <w:szCs w:val="20"/>
              </w:rPr>
              <w:t>為參考書目，教材以自編講義為主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：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：小組討論及作業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、課堂表現</w:t>
            </w:r>
            <w:r>
              <w:rPr>
                <w:rFonts w:eastAsia="標楷體"/>
                <w:sz w:val="20"/>
                <w:szCs w:val="20"/>
              </w:rPr>
              <w:t>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term &amp; Final Examination:30% each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iscussion &amp; Homework: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erformance of Class:1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以戶外遊憩管理架構、遊憩資源管理、遊客管理和服務管理為主軸，並搭配實務運作情況介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內容包含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戶外遊憩管理介紹和相關理論模式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解決相關問題的程序和相關要素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現地、植生、自然生態體系…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、遊客使用配置、資訊服務、解說公眾安全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、遊憩規劃、危險管理、維持管理與特許管理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 1 Management Fromework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The Outdoor Recreation Manage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heoretical Found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The Problem-Solving Proces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Involvement of the Public in Decis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 2 Recreational Resource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Site,Turf,Vegetation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Natural Ecosystems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art 3 Visitor Management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Distribution of Visitor Us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Information Serv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interpretive Service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Public of Safety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 4 Service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Recreation Area Plann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Hazard Mana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Maintenance Mangement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Concession Management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42:00Z</dcterms:created>
  <dc:creator>cyut</dc:creator>
  <dc:description/>
  <cp:keywords/>
  <dc:language>en-US</dc:language>
  <cp:lastModifiedBy>cyut</cp:lastModifiedBy>
  <dcterms:modified xsi:type="dcterms:W3CDTF">2011-01-24T08:42:00Z</dcterms:modified>
  <cp:revision>1</cp:revision>
  <dc:subject/>
  <dc:title> </dc:title>
</cp:coreProperties>
</file>