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安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AN P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軟體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Software Appli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了解電腦軟體在商業領域的應用範籌及操作方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具備電腦軟體在商業領域的應用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具備正確及有效率的使用電腦軟體的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瞭解電腦軟體在其它應用的可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Enabling students to understand the application scope and operation methods of computer software in commerc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 Having application ability of computer software in commerc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Having attitude of correctly and efficiently using computer softwar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Understanding the application possibilities of computers in other field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cel2003</w:t>
            </w:r>
            <w:r>
              <w:rPr>
                <w:rFonts w:eastAsia="標楷體"/>
                <w:sz w:val="20"/>
                <w:szCs w:val="20"/>
              </w:rPr>
              <w:t>商業財會範例實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機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機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Mid-Term Exa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立速食店值班表，銀行招考成績計算，列印產品目錄，分析損益表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資產負債表的製作，折舊的計算，部門費用管理，績效與銷售分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-9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計算業績獎金，計算員工出缺勤時數，員工考績計算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0-12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企業網路意見調查表，市場調查分析，人事薪資系統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3-15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投資理財計算，購屋貸款計算，規劃求解求算最大利潤，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-1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股市分析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xcel</w:t>
            </w:r>
            <w:r>
              <w:rPr>
                <w:rFonts w:eastAsia="標楷體"/>
                <w:sz w:val="20"/>
                <w:szCs w:val="20"/>
              </w:rPr>
              <w:t>與外部資料庫的結合，巨集鍵製與</w:t>
            </w:r>
            <w:r>
              <w:rPr>
                <w:rFonts w:eastAsia="標楷體"/>
                <w:sz w:val="20"/>
                <w:szCs w:val="20"/>
              </w:rPr>
              <w:t>VBA</w:t>
            </w:r>
            <w:r>
              <w:rPr>
                <w:rFonts w:eastAsia="標楷體"/>
                <w:sz w:val="20"/>
                <w:szCs w:val="20"/>
              </w:rPr>
              <w:t>，用</w:t>
            </w:r>
            <w:r>
              <w:rPr>
                <w:rFonts w:eastAsia="標楷體"/>
                <w:sz w:val="20"/>
                <w:szCs w:val="20"/>
              </w:rPr>
              <w:t>PowerPoint</w:t>
            </w:r>
            <w:r>
              <w:rPr>
                <w:rFonts w:eastAsia="標楷體"/>
                <w:sz w:val="20"/>
                <w:szCs w:val="20"/>
              </w:rPr>
              <w:t>展示分析結果，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-3  Establishing the schedule for workers, Caculating the Exam Scores, Printing the product table, Analyzing income stat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4-6 Making the balance sheet, Calculating the depreciation, Analyzing the costs of different deparement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7-9 Caculating the reward for outstanding accomplishment, Caculating the worker's meri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10-12 Investigating the opponient by internet, Market Survey, Salary system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3-15 Managing Finance, Granting a loan, Linear Program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16-18 Analyzing the Stock Market, Combining with data from Database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0:00Z</dcterms:created>
  <dc:creator>cyut</dc:creator>
  <dc:description/>
  <cp:keywords/>
  <dc:language>en-US</dc:language>
  <cp:lastModifiedBy>cyut</cp:lastModifiedBy>
  <dcterms:modified xsi:type="dcterms:W3CDTF">2011-01-24T08:40:00Z</dcterms:modified>
  <cp:revision>1</cp:revision>
  <dc:subject/>
  <dc:title> </dc:title>
</cp:coreProperties>
</file>