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G JY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實務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Practice for Insurance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從保險實務專題印証保險原理、原則之運作，並透過分組研討方式，加深對各項專題的研究、認識了解，並增加將來進入保險職場之工作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使學生能熟悉並應用在其他學科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具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可做為學生未來工作之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 Insurance practice projects evidence insurance principles, and operation principles; group discussions deepen project study and understanding and increase the ability of working in insurance industry in the futur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be come familiar and apply in other subjects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Enabling students to have professional attitudes in insurance and finance indust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erving as students’ foundation of future 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各組決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參與、書面報告與口頭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, papaer reports and oral repo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指導學生獨立完成專題研究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Offer guidelines for students to conduct a research independently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0:00Z</dcterms:created>
  <dc:creator>cyut</dc:creator>
  <dc:description/>
  <cp:keywords/>
  <dc:language>en-US</dc:language>
  <cp:lastModifiedBy>cyut</cp:lastModifiedBy>
  <dcterms:modified xsi:type="dcterms:W3CDTF">2011-01-24T08:40:00Z</dcterms:modified>
  <cp:revision>1</cp:revision>
  <dc:subject/>
  <dc:title> </dc:title>
</cp:coreProperties>
</file>