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鄧廣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NG,KUANG MA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英文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增進學生之字彙、閱讀及能力之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designed to expand students" vocabulary and improve their reading and listening comprehension skil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nnect with English (Video Comprehension Book 1)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roject Achievement: Rea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:25%,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 xml:space="preserve">:30 %, </w:t>
            </w: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: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出習及參與課堂討論</w:t>
            </w:r>
            <w:r>
              <w:rPr>
                <w:rFonts w:eastAsia="標楷體"/>
                <w:sz w:val="20"/>
                <w:szCs w:val="20"/>
              </w:rPr>
              <w:t xml:space="preserve">:15%,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: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:25%,  Final:30%, Quizzes:15%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and participation in discussions: 15%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signments: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授課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影片觀賞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小組討論及課堂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tching videos, lecturing, group discussion   and class presentation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6:00Z</dcterms:created>
  <dc:creator>cyut</dc:creator>
  <dc:description/>
  <cp:keywords/>
  <dc:language>en-US</dc:language>
  <cp:lastModifiedBy>cyut</cp:lastModifiedBy>
  <dcterms:modified xsi:type="dcterms:W3CDTF">2011-01-24T08:36:00Z</dcterms:modified>
  <cp:revision>1</cp:revision>
  <dc:subject/>
  <dc:title> </dc:title>
</cp:coreProperties>
</file>