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耿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NG,WEI CH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審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審計專業介紹：包括審計本質、會計師專業之服務內容與發展現況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審計過程：包括審計目標及責任、審計證據蒐集與規劃、內部控制及其風險評估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cludes following topics: 1.The Introduction of Public Accounting Profession:the Nature of Auditing, the Services performed by CPA, and the Current Development of Profession; 2.Auditing Processes: Audit Objectives, Responsibilities, Audit Planning, the Accumulation of Evidences, and the Evaluation of Internal Control Syst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TING Alvin A. Arens &amp; James K. Loebbeck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報告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審計專業介紹：包括審計本質、會計師專業之服務內容與發展現況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審計過程：包括審計目標及責任、審計證據蒐集與規劃、內部控制及其風險評估等。　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the introduction of Public Accounting profession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the nature of auditing, the services performed by CPA, and the current development of profession. 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uditing processes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 xml:space="preserve">audit objectives, responsibilities, audit planning, the accumulation of evidences, and the evaluation of internal control system.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6:00Z</dcterms:created>
  <dc:creator>cyut</dc:creator>
  <dc:description/>
  <cp:keywords/>
  <dc:language>en-US</dc:language>
  <cp:lastModifiedBy>cyut</cp:lastModifiedBy>
  <dcterms:modified xsi:type="dcterms:W3CDTF">2011-01-24T08:26:00Z</dcterms:modified>
  <cp:revision>1</cp:revision>
  <dc:subject/>
  <dc:title> </dc:title>
</cp:coreProperties>
</file>