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魏希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I,HSI S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危險群青少年問題專題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Youth at Ris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將探討各類高危險群青少年之問題，成因與處遇方式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explores the problems, causes and intervention of youth at ris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心理問題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謝永齡</w:t>
            </w:r>
            <w:r>
              <w:rPr>
                <w:rFonts w:eastAsia="標楷體"/>
                <w:sz w:val="20"/>
                <w:szCs w:val="20"/>
              </w:rPr>
              <w:t xml:space="preserve">, 2003 </w:t>
            </w:r>
            <w:r>
              <w:rPr>
                <w:rFonts w:eastAsia="標楷體"/>
                <w:sz w:val="20"/>
                <w:szCs w:val="20"/>
              </w:rPr>
              <w:t>香港中文大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口頭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書面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30 final exam 30 attendance 10 oral presentation 10 final paper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之內容包括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抑鬱症、自殺行為、吸煙行為、濫用物質、操行失常與青少年犯罪、專注力不足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過度活躍失常、閱讀障礙，以及肥胖症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ntents of this course include: adolescents' depression, suicide, smoking, substance abuse, conduct disorder, ADHD, reading disorder, and eating disorder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3:00Z</dcterms:created>
  <dc:creator>cyut</dc:creator>
  <dc:description/>
  <cp:keywords/>
  <dc:language>en-US</dc:language>
  <cp:lastModifiedBy>cyut</cp:lastModifiedBy>
  <dcterms:modified xsi:type="dcterms:W3CDTF">2011-01-24T08:23:00Z</dcterms:modified>
  <cp:revision>1</cp:revision>
  <dc:subject/>
  <dc:title> </dc:title>
</cp:coreProperties>
</file>