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葉美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H,MEI CHI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憩區規劃與開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anning and Development of Recreation Ar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事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除藉由國內知名遊憩區之規劃與開發實例，並將之與理論結合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will help students knowing how to plan and develop an amusemuent par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觀光遊憩資源規劃，李銘輝、郭建興著。揚智文化出版社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 xml:space="preserve">30% 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 xml:space="preserve">30%   </w:t>
            </w:r>
            <w:r>
              <w:rPr>
                <w:rFonts w:eastAsia="標楷體"/>
                <w:sz w:val="20"/>
                <w:szCs w:val="20"/>
              </w:rPr>
              <w:t>期末報告</w:t>
            </w:r>
            <w:r>
              <w:rPr>
                <w:rFonts w:eastAsia="標楷體"/>
                <w:sz w:val="20"/>
                <w:szCs w:val="20"/>
              </w:rPr>
              <w:t xml:space="preserve">30%   </w:t>
            </w:r>
            <w:r>
              <w:rPr>
                <w:rFonts w:eastAsia="標楷體"/>
                <w:sz w:val="20"/>
                <w:szCs w:val="20"/>
              </w:rPr>
              <w:t>平時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40% Final 40% Participation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一部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導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觀光遊憩資源之基本概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觀光遊憩資源之類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觀光遊憩資源系統規劃原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部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資訊之收集、調查與分析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觀光遊憩資源規劃之資訊系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觀光遊憩活動市場需求面資訊分析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觀光遊憩資源供給面資訊分析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政府機制面資訊分析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投資經理面資訊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部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計畫之研擬與評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規劃課題與目標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觀光遊憩供需量之預測方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發展構想之研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規劃方案之研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規劃方案之評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環境影響評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五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腦輔助規劃之應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計畫之執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六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財務計畫之研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七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經營管理之研擬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 I: Introdu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.Basic concept of tourism and recreation resourc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2.The classification of tourism and recreation resource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Ch 3.The theories of tourism and recreation resources plann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 II:Information collection, inventory and analysi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4.The information system of tourism and recreation resources plann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 5.Information analysis of recreation activities marketing need.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6.Information analysis of recreation resources suppl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7.Information analysis of government mechanis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 8.Information analysis of investing managemen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9.Planning issues and objectiv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 10.The prediction method of recreation resources supply and demand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1.The development concept proposed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2.Alternatives proposed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3.Alternative evalua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4.Environmental assesdevelopment concept sment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5.Computer aid application of plann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6.Fincial pla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7. Management pla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2:00Z</dcterms:created>
  <dc:creator>cyut</dc:creator>
  <dc:description/>
  <cp:keywords/>
  <dc:language>en-US</dc:language>
  <cp:lastModifiedBy>cyut</cp:lastModifiedBy>
  <dcterms:modified xsi:type="dcterms:W3CDTF">2011-01-24T08:22:00Z</dcterms:modified>
  <cp:revision>1</cp:revision>
  <dc:subject/>
  <dc:title> </dc:title>
</cp:coreProperties>
</file>