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勝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券交易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curity Exchange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證券交易法函條釋義並舉例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證券市場之參觀實習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cludes the introduction of explication, example of the security, and practice lear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勝安著證券交易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ecurity Exchange Law 6th ed:Lin Sheng AN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隨堂測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Normal tes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test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-term test 4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證券交易法逐條釋義並舉例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證券市場之參觀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Explication and example of the securi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Practic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1:00Z</dcterms:created>
  <dc:creator>cyut</dc:creator>
  <dc:description/>
  <cp:keywords/>
  <dc:language>en-US</dc:language>
  <cp:lastModifiedBy>cyut</cp:lastModifiedBy>
  <dcterms:modified xsi:type="dcterms:W3CDTF">2011-01-24T08:21:00Z</dcterms:modified>
  <cp:revision>1</cp:revision>
  <dc:subject/>
  <dc:title> </dc:title>
</cp:coreProperties>
</file>