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進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CHIN 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語會話</w:t>
            </w:r>
            <w:r>
              <w:rPr>
                <w:rFonts w:eastAsia="標楷體"/>
                <w:sz w:val="20"/>
                <w:szCs w:val="20"/>
              </w:rPr>
              <w:t>(</w:t>
            </w:r>
            <w:r>
              <w:rPr>
                <w:rFonts w:eastAsia="標楷體"/>
                <w:sz w:val="20"/>
                <w:szCs w:val="20"/>
              </w:rPr>
              <w:t>四</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lish Conversation 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外語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之最終目的在於擁有流利的口語能力。本階段的任務將給學生更高級及難度更高的課程。有關世界新聞、政治、健康與環境等議題都很適合。此外，學生在此階段需具備精準的口語能力。在文法方面，將進行結構及特定用法。</w:t>
            </w:r>
            <w:r>
              <w:rPr>
                <w:rFonts w:eastAsia="Times New Roman"/>
                <w:sz w:val="20"/>
                <w:szCs w:val="20"/>
              </w:rPr>
              <w:t xml:space="preserve"> </w:t>
            </w:r>
            <w:r>
              <w:rPr>
                <w:rFonts w:eastAsia="標楷體"/>
                <w:sz w:val="20"/>
                <w:szCs w:val="20"/>
              </w:rPr>
              <w:t>有關基本的口說、報告及辯論技巧會列入更高階的課程中。為了讓學生甚至能在課堂以外也能學習與練習英文有最大的收穫，必須要求學生要遵守規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Note that it is aimed for students to nearly reach fluency towards the end of the course.  Tasks given at this level are expected to be more advanced and challenging in nature.  Topics such as world news, politics, health &amp; environment are all possible choices.  Moreover, students are expected to speak with precision at this stage.  As for grammar, both structural &amp; functional usages will have to be exercised and fully utilized here.  Some preliminary speaking, presentation and debating skills will even be covered for more advanced classes.  It is most important for students to learn to be disciplined so that they can study and practice even outside of class hours in order to render the most benef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Speak up ---4</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2) Handouts and video tap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Attendance 10%, participation 10%, assignments 30%, midterm exam 25%, final exam 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udents in this class will have the chance to work on their speaking skills and abilities.  Different activities are employed in this class, such as group project and presentation, role play, English play and conversation practic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ach week has different schdul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9:00Z</dcterms:created>
  <dc:creator>cyut</dc:creator>
  <dc:description/>
  <cp:keywords/>
  <dc:language>en-US</dc:language>
  <cp:lastModifiedBy>cyut</cp:lastModifiedBy>
  <dcterms:modified xsi:type="dcterms:W3CDTF">2011-01-24T08:19:00Z</dcterms:modified>
  <cp:revision>1</cp:revision>
  <dc:subject/>
  <dc:title> </dc:title>
</cp:coreProperties>
</file>