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元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案例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se Study in Insur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透過法院實際案例之討論，以了解保險法規實際案例之運作情形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具備閱讀法院實際案例之基本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具備保險從業人員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運用保險法規於未來實際案例之運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understand operation of legal regulations through case study at court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Having basic ability of reading actual court cas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Having professional attitudes of personnel in insurance industr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Applying insurance legal regulations in operation of actual cas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講義</w:t>
            </w:r>
            <w:r>
              <w:rPr>
                <w:rFonts w:eastAsia="標楷體"/>
                <w:sz w:val="20"/>
                <w:szCs w:val="20"/>
              </w:rPr>
              <w:t>/Teaching materials by mysel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業個案管理</w:t>
            </w:r>
            <w:r>
              <w:rPr>
                <w:rFonts w:eastAsia="標楷體"/>
                <w:sz w:val="20"/>
                <w:szCs w:val="20"/>
              </w:rPr>
              <w:t>/Service management case stud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平時研討</w:t>
            </w:r>
            <w:r>
              <w:rPr>
                <w:rFonts w:eastAsia="標楷體"/>
                <w:sz w:val="20"/>
                <w:szCs w:val="20"/>
              </w:rPr>
              <w:t>: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midterm exam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final exam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discuss: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挪用保費或是刷卡代墊保費爭議案例研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酒醉駕車保險案例研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強制汽車責任保險案例研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金手腕保險案例研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旅行平安保險保險案例研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代位權保險案例研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複保險爭議案例研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強制保險是否強制理賠爭議案例研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Insurance Case Study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9:00Z</dcterms:created>
  <dc:creator>cyut</dc:creator>
  <dc:description/>
  <cp:keywords/>
  <dc:language>en-US</dc:language>
  <cp:lastModifiedBy>cyut</cp:lastModifiedBy>
  <dcterms:modified xsi:type="dcterms:W3CDTF">2011-01-24T08:19:00Z</dcterms:modified>
  <cp:revision>1</cp:revision>
  <dc:subject/>
  <dc:title> </dc:title>
</cp:coreProperties>
</file>