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懿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IH,Y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公司法與票據法之基本意義及概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識別公司內外部管理環境中產生之法律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有正確金融法規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應用金融法規知識於實際生活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basic meaning and concepts of Company Act and Negotiable Instruments Act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Able to identify legal problems in internal and external management environment of a compan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Professional attitudes of having accurate financial regulat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ble to apply financial regulation knowledge in actual lif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入門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元照出版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dle exam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 exam 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法及票據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 Law  and  Negotiable Instruments Law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9:00Z</dcterms:created>
  <dc:creator>cyut</dc:creator>
  <dc:description/>
  <cp:keywords/>
  <dc:language>en-US</dc:language>
  <cp:lastModifiedBy>cyut</cp:lastModifiedBy>
  <dcterms:modified xsi:type="dcterms:W3CDTF">2011-01-24T08:19:00Z</dcterms:modified>
  <cp:revision>1</cp:revision>
  <dc:subject/>
  <dc:title> </dc:title>
</cp:coreProperties>
</file>