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3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鄭淑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ENG,SHU HU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傳播法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mmunications Law &amp; Regul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傳播藝術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能熟悉傳播內容及傳播活動相關的法律規範，與認識言論（新聞）自由的理論基礎和應用限制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知識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能運用必要的傳播法規於所從事的相關傳播工作中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技能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能瞭解傳播法規與新聞自由的精神與內涵，從事傳播工作免勿觸法網，並負起傳播人的社會責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態度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能廣泛認識我國傳播法律與政策之規範取向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其他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Understand the dissemination of ideas in relation to legal norms; understand speech and press freedoms in theory and practice (knowledge) 2. Use existing laws and regulations to disseminate relevant work (skills) 3. Develop a positive, socially responsible approach to disseminating work (development) 4. Understand Taiwan's legal norms and policies (other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傳播相關法條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期總成績包括課堂參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20%)</w:t>
            </w:r>
            <w:r>
              <w:rPr>
                <w:rFonts w:eastAsia="標楷體"/>
                <w:sz w:val="20"/>
                <w:szCs w:val="20"/>
              </w:rPr>
              <w:t>、平時作業「書面作業與口頭報告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30%)</w:t>
            </w:r>
            <w:r>
              <w:rPr>
                <w:rFonts w:eastAsia="標楷體"/>
                <w:sz w:val="20"/>
                <w:szCs w:val="20"/>
              </w:rPr>
              <w:t>、期中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25%)</w:t>
            </w:r>
            <w:r>
              <w:rPr>
                <w:rFonts w:eastAsia="標楷體"/>
                <w:sz w:val="20"/>
                <w:szCs w:val="20"/>
              </w:rPr>
              <w:t>、期末考</w:t>
            </w:r>
            <w:r>
              <w:rPr>
                <w:rFonts w:eastAsia="標楷體"/>
                <w:sz w:val="20"/>
                <w:szCs w:val="20"/>
              </w:rPr>
              <w:t>(25%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lass attendance, participation (20%), assignment, oral report (30%), midterm (25%), final exam (25%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-3</w:t>
            </w:r>
            <w:r>
              <w:rPr>
                <w:rFonts w:eastAsia="標楷體"/>
                <w:sz w:val="20"/>
                <w:szCs w:val="20"/>
              </w:rPr>
              <w:t>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第一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課程介紹第二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憲法：言論自由第三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憲法：言論自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4-6</w:t>
            </w:r>
            <w:r>
              <w:rPr>
                <w:rFonts w:eastAsia="標楷體"/>
                <w:sz w:val="20"/>
                <w:szCs w:val="20"/>
              </w:rPr>
              <w:t>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第四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廣播電視法第五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廣播電視法第六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廣播電視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7-9</w:t>
            </w:r>
            <w:r>
              <w:rPr>
                <w:rFonts w:eastAsia="標楷體"/>
                <w:sz w:val="20"/>
                <w:szCs w:val="20"/>
              </w:rPr>
              <w:t>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第七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有線廣播電視法第八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期中考第九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有線廣播電視法個案研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0-12</w:t>
            </w:r>
            <w:r>
              <w:rPr>
                <w:rFonts w:eastAsia="標楷體"/>
                <w:sz w:val="20"/>
                <w:szCs w:val="20"/>
              </w:rPr>
              <w:t>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第十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衛星電視法第十一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衛星電視法個案研究第十二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公共電視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3-15</w:t>
            </w:r>
            <w:r>
              <w:rPr>
                <w:rFonts w:eastAsia="標楷體"/>
                <w:sz w:val="20"/>
                <w:szCs w:val="20"/>
              </w:rPr>
              <w:t>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第十三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電影法第十四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電影法、公共電視法個案研究第十五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媒體不實廣告之責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6-18</w:t>
            </w:r>
            <w:r>
              <w:rPr>
                <w:rFonts w:eastAsia="標楷體"/>
                <w:sz w:val="20"/>
                <w:szCs w:val="20"/>
              </w:rPr>
              <w:t>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第十六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新興媒體法律問題第十七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期末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Weeks 1-3  1st Week Course introduction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nd Week Constitution: Free Speech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rd Week Constitution: Free Pres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Weeks 4-6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th Week Broadcasting Law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th Week Broadcasting Law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th Week Cases study of Free Press and Broadcasting Law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Weeks 7-9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th Week Cable Television and Radio Law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8th Week Midterm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th Week Cases study of Cable Television and Radio Law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Weeks 10-12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0th Week Satellite TV Law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1th Week Cases study of Satellite TV Law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th Week Public TV Law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Weeks 13-15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3th Week Film Law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4th Week Cases study of Film Law and Public TV Law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5th Week Untruth Advertising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Weeks 16-18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6th Week The problems of new communication technology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th Week Final Exam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18:00Z</dcterms:created>
  <dc:creator>cyut</dc:creator>
  <dc:description/>
  <cp:keywords/>
  <dc:language>en-US</dc:language>
  <cp:lastModifiedBy>cyut</cp:lastModifiedBy>
  <dcterms:modified xsi:type="dcterms:W3CDTF">2011-01-24T08:18:00Z</dcterms:modified>
  <cp:revision>1</cp:revision>
  <dc:subject/>
  <dc:title> </dc:title>
</cp:coreProperties>
</file>