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念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,NIEN SHE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劇方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Methods of Scriptwri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藝術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目標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了解編劇的方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知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實際練習編劇的技巧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技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培養編劇應有的素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態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了解編劇在影片製作中的角色定位與合作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Understand scriptwriting methods (knowledge) 2. Practice actual scriptwriting skills (skills) 3. Prepare to become a professional scriptwriter (development) 4. Understand how scriptwriters cooperate with other members of the film team (other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西霸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電影編劇實務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遠流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影編劇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汪流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北京廣播學院</w:t>
            </w:r>
            <w:r>
              <w:rPr>
                <w:rFonts w:eastAsia="標楷體"/>
                <w:sz w:val="20"/>
                <w:szCs w:val="20"/>
              </w:rPr>
              <w:t>,200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) </w:t>
            </w:r>
            <w:r>
              <w:rPr>
                <w:rFonts w:eastAsia="標楷體"/>
                <w:sz w:val="20"/>
                <w:szCs w:val="20"/>
              </w:rPr>
              <w:t>作業五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次佔</w:t>
            </w:r>
            <w:r>
              <w:rPr>
                <w:rFonts w:eastAsia="標楷體"/>
                <w:sz w:val="20"/>
                <w:szCs w:val="20"/>
              </w:rPr>
              <w:t>20%)                       10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注意</w:t>
            </w:r>
            <w:r>
              <w:rPr>
                <w:rFonts w:eastAsia="標楷體"/>
                <w:sz w:val="20"/>
                <w:szCs w:val="20"/>
              </w:rPr>
              <w:t xml:space="preserve">: 1) </w:t>
            </w:r>
            <w:r>
              <w:rPr>
                <w:rFonts w:eastAsia="標楷體"/>
                <w:sz w:val="20"/>
                <w:szCs w:val="20"/>
              </w:rPr>
              <w:t>凡缺課一次扣總得分成績之拾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凡遲到五分鐘以內扣總得分成績之五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超過五分鐘以缺課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4)</w:t>
            </w:r>
            <w:r>
              <w:rPr>
                <w:rFonts w:eastAsia="標楷體"/>
                <w:sz w:val="20"/>
                <w:szCs w:val="20"/>
              </w:rPr>
              <w:t>作業遲繳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每天扣五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超過三天不收件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 5 assignments (20% each)                10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 A reduction of 10% from the total grade will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be made for each absence from the class.  A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reduction of 5% from the total grade will b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made for each late clas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授學生影視編劇之技巧與方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s will be familiar with the technique and metthods of screenplay writing for film and television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8:00Z</dcterms:created>
  <dc:creator>cyut</dc:creator>
  <dc:description/>
  <cp:keywords/>
  <dc:language>en-US</dc:language>
  <cp:lastModifiedBy>cyut</cp:lastModifiedBy>
  <dcterms:modified xsi:type="dcterms:W3CDTF">2011-01-24T08:18:00Z</dcterms:modified>
  <cp:revision>1</cp:revision>
  <dc:subject/>
  <dc:title> </dc:title>
</cp:coreProperties>
</file>