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定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EH,DEAN KU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化學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乃修習工程及應用科學之必備與先修課程，目在於讓學生清楚微積分重要觀念與應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cludes all the standard topics. It also includes a number of unique features: (1) to make the "Calculus" easier for students to learn through the use of examples, exercises, and graphs of differentiation and integration; (2) to help students appreciate the beauty of the definition of calculus through examples in "Physical Chemistry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.Steiner(1996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"The Chemistry Maths Book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小考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中考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末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成績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以下不及格，沒有補考機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(20%), Final Exam (20%), and Quiz every other week (60%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完“微分”、“積分”、“向量”的觀念，接下來將學習“級數”、“微分方程”、“偏微分”、“矩陣”、“線性代數”和“機率”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ter having learned "differentiation", "integration", "vector", we are going to study "series", "simple ordinary differential equations", "partial differentiation", "matrices", "linear algebra" and "probability"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7:00Z</dcterms:created>
  <dc:creator>cyut</dc:creator>
  <dc:description/>
  <cp:keywords/>
  <dc:language>en-US</dc:language>
  <cp:lastModifiedBy>cyut</cp:lastModifiedBy>
  <dcterms:modified xsi:type="dcterms:W3CDTF">2011-01-24T08:17:00Z</dcterms:modified>
  <cp:revision>1</cp:revision>
  <dc:subject/>
  <dc:title> </dc:title>
</cp:coreProperties>
</file>