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3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8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8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郭木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KUO,MU HS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物流管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ogistics Managem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企業管理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課程使學生瞭解物流管理之概念與重要性，並能熟悉物流系統之運作，主要內容如下：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、物流管理之概念與重畏性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物流系統之組成要件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、物流整合運作以國內外個案分析，使學生了解國內及外物流中心之概況及未來趨勢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course covers the special issue of logistic strategy management. It provides an stragegy assessment of logistic management field. Topics include: logistic strategy and position,logistic channel management, electronic commerce and logistics.The thired party logistics, logistics and customer satisfaction and green logistic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物流管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顏憶如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張淳智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前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物流與運籌管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蘇雄義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華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口頭討論與報告</w:t>
            </w:r>
            <w:r>
              <w:rPr>
                <w:rFonts w:eastAsia="標楷體"/>
                <w:sz w:val="20"/>
                <w:szCs w:val="20"/>
              </w:rPr>
              <w:t>:30% 2.</w:t>
            </w:r>
            <w:r>
              <w:rPr>
                <w:rFonts w:eastAsia="標楷體"/>
                <w:sz w:val="20"/>
                <w:szCs w:val="20"/>
              </w:rPr>
              <w:t>書面報告</w:t>
            </w:r>
            <w:r>
              <w:rPr>
                <w:rFonts w:eastAsia="標楷體"/>
                <w:sz w:val="20"/>
                <w:szCs w:val="20"/>
              </w:rPr>
              <w:t>:30% 3:</w:t>
            </w:r>
            <w:r>
              <w:rPr>
                <w:rFonts w:eastAsia="標楷體"/>
                <w:sz w:val="20"/>
                <w:szCs w:val="20"/>
              </w:rPr>
              <w:t>考試</w:t>
            </w:r>
            <w:r>
              <w:rPr>
                <w:rFonts w:eastAsia="標楷體"/>
                <w:sz w:val="20"/>
                <w:szCs w:val="20"/>
              </w:rPr>
              <w:t>:40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discussion and report 30% 2.paper report 30% 3.test 4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物流管理是一門以主題式方式來授課之方式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本學科是屬於行銷領域之課程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本課程旨在介紹物流之最重要課題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並酌予加入實例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俾使學生培養物流知識之餘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還能提升學習興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The course covers the special issue of logistic strategy management. It provides an stragegy assessment of logistic management field. Topics include: logistic strategy and position,logistic channel management, electronic commerce and logistics.The thired party logistics, logistics and customer satisfaction and green logistics.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16:00Z</dcterms:created>
  <dc:creator>cyut</dc:creator>
  <dc:description/>
  <cp:keywords/>
  <dc:language>en-US</dc:language>
  <cp:lastModifiedBy>cyut</cp:lastModifiedBy>
  <dcterms:modified xsi:type="dcterms:W3CDTF">2011-01-24T08:16:00Z</dcterms:modified>
  <cp:revision>1</cp:revision>
  <dc:subject/>
  <dc:title> </dc:title>
</cp:coreProperties>
</file>