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凌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用中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actical Writing  Skill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訂必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分別瞭解文學特性、修辭技巧、體認各類文體及其寫作、到採訪與編輯。再者熟識實用文書，從寫出令人印象深刻的自傳、履歷表、正確的封文、得體的書信、自薦及推薦信、名片和便條、以及函、簽、公告、會議文書、書狀、廣告、啟事、題辭、柬帖、禮品題詞、賀卡致意等常識要領寫法介紹。此外，因應學生就學就業，特加強學術報告、研究計劃，公職考試公文、有效提升考試作文成績等主題之探討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purpose of the course is to improve the students’ ability to express themselves in “Practical Chinese”.  The course is designed for the need of the real word.  Using a variety of media, the course trains the students to write and speak well in the modern working environmen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用文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黃俊郎編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東大圖書公司出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課及習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4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arning attitude and exercises in composition  6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final exam.  4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以實際生活中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針對特定對象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特定事件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特定目的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所寫作的具有特定格式用語的文字為主要教學內容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subject is about the writing of practice livelihood, which connect with specific person, specific event, specific purpose, and in a particular form of characters or letters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16:00Z</dcterms:created>
  <dc:creator>cyut</dc:creator>
  <dc:description/>
  <cp:keywords/>
  <dc:language>en-US</dc:language>
  <cp:lastModifiedBy>cyut</cp:lastModifiedBy>
  <dcterms:modified xsi:type="dcterms:W3CDTF">2011-01-24T08:16:00Z</dcterms:modified>
  <cp:revision>1</cp:revision>
  <dc:subject/>
  <dc:title> </dc:title>
</cp:coreProperties>
</file>