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理統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al Statis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提供學生進階的機率學及統計學的理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provide students with the  advanced theories of probability and statist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義</w:t>
            </w:r>
            <w:r>
              <w:rPr>
                <w:rFonts w:eastAsia="標楷體"/>
                <w:sz w:val="20"/>
                <w:szCs w:val="20"/>
              </w:rPr>
              <w:t>/Handou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堂考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50%),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0%),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0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n quizzes (50%), midterm exam (20%), final exam. (3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yut.edu.tw/~mw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提供學生進階的機率學及統計學的理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provide students with the  advanced theories of probability and statistic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cyut</dc:creator>
  <dc:description/>
  <cp:keywords/>
  <dc:language>en-US</dc:language>
  <cp:lastModifiedBy>cyut</cp:lastModifiedBy>
  <dcterms:modified xsi:type="dcterms:W3CDTF">2011-01-24T08:15:00Z</dcterms:modified>
  <cp:revision>1</cp:revision>
  <dc:subject/>
  <dc:title> </dc:title>
</cp:coreProperties>
</file>