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3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3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3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楊偉儒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YANG,WEI Z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視聽教學媒體認識與應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tion and Application in Audio-visual Media of Instruc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幼兒保育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進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主要介紹透過網際網路應用輔助，達到視聽教學之效果，因此著重於多媒體應用之網頁設計。課程內容包含網頁之建立、網站之架設，超文件標記語言之撰寫、連結功能之應用、多媒體製作與應用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is course is used to introduce the Audio-visual Media of Instruction vis internet application. The homepage deisgn is the major concern. Also, the constructure of the web station should be attenuated.  It includes to write a homepage by using a Hyper Text Markup Language, using Hyperlink application and applying with the multimedia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FrontPage 2003 </w:t>
            </w:r>
            <w:r>
              <w:rPr>
                <w:rFonts w:eastAsia="標楷體"/>
                <w:sz w:val="20"/>
                <w:szCs w:val="20"/>
              </w:rPr>
              <w:t>範例教本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陳會安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學貫出版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頁製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1)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 xml:space="preserve">10%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頁製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2)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0%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頁製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3)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0%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頁製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4)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　席：</w:t>
            </w:r>
            <w:r>
              <w:rPr>
                <w:rFonts w:eastAsia="標楷體"/>
                <w:sz w:val="20"/>
                <w:szCs w:val="20"/>
              </w:rPr>
              <w:t>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omepage (1) 1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omepage (2) 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omepage (3) 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omepage (4)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articitation 2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  <w:tab/>
            </w:r>
            <w:r>
              <w:rPr>
                <w:rFonts w:eastAsia="標楷體"/>
                <w:sz w:val="20"/>
                <w:szCs w:val="20"/>
              </w:rPr>
              <w:t>基礎網頁之製作；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  <w:tab/>
              <w:t xml:space="preserve">FrontPage </w:t>
            </w:r>
            <w:r>
              <w:rPr>
                <w:rFonts w:eastAsia="標楷體"/>
                <w:sz w:val="20"/>
                <w:szCs w:val="20"/>
              </w:rPr>
              <w:t>網站範本與管理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  <w:tab/>
            </w:r>
            <w:r>
              <w:rPr>
                <w:rFonts w:eastAsia="標楷體"/>
                <w:sz w:val="20"/>
                <w:szCs w:val="20"/>
              </w:rPr>
              <w:t>動態網頁製作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  <w:tab/>
            </w:r>
            <w:r>
              <w:rPr>
                <w:rFonts w:eastAsia="標楷體"/>
                <w:sz w:val="20"/>
                <w:szCs w:val="20"/>
              </w:rPr>
              <w:t>影像處理及動畫製作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sign a homepage;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FrontPage Website Management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ynamic Webpag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mage Processing and animation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06:00Z</dcterms:created>
  <dc:creator>cyut</dc:creator>
  <dc:description/>
  <cp:keywords/>
  <dc:language>en-US</dc:language>
  <cp:lastModifiedBy>cyut</cp:lastModifiedBy>
  <dcterms:modified xsi:type="dcterms:W3CDTF">2011-01-24T08:06:00Z</dcterms:modified>
  <cp:revision>1</cp:revision>
  <dc:subject/>
  <dc:title> </dc:title>
</cp:coreProperties>
</file>