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祖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,TSU W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Drafting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工程設計繪圖之透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基礎工程設計繪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標準化工程設計繪圖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ivided into five parts: Visual science for technical graphics; Fundamentals of technical graphics; Descriptive geometry; Standard technical graphics practices; Technical graphics in industry. The primary goal of this text is to help the de</w:t>
            </w:r>
            <w:r>
              <w:rPr>
                <w:rFonts w:eastAsia="標楷體"/>
                <w:sz w:val="20"/>
                <w:szCs w:val="20"/>
              </w:rPr>
              <w:t>sign and engineering student learn the techniques and standard practices of technical graphics, so that design ideas can be adequately communicated and produced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使用教材：自編講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&amp; Frederick E. Giesecke etc. , ENGINEERING GRAPHICS , fifth edition , Macmillan Publishing Co. , ISBN 0-02-946326-2 , 1993 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作業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0%    </w:t>
            </w:r>
            <w:r>
              <w:rPr>
                <w:rFonts w:eastAsia="標楷體"/>
                <w:sz w:val="20"/>
                <w:szCs w:val="20"/>
              </w:rPr>
              <w:t>期末測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0%    </w:t>
            </w:r>
            <w:r>
              <w:rPr>
                <w:rFonts w:eastAsia="標楷體"/>
                <w:sz w:val="20"/>
                <w:szCs w:val="20"/>
              </w:rPr>
              <w:t>出席率及學習態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平行投影諸圖法之原理及相關圖法技巧之講授與實做，讓學生了解「識圖」及「繪圖」，並充分運用到相關課程上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Graphics (1)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cyut</dc:creator>
  <dc:description/>
  <cp:keywords/>
  <dc:language>en-US</dc:language>
  <cp:lastModifiedBy>cyut</cp:lastModifiedBy>
  <dcterms:modified xsi:type="dcterms:W3CDTF">2011-01-24T08:04:00Z</dcterms:modified>
  <cp:revision>1</cp:revision>
  <dc:subject/>
  <dc:title> </dc:title>
</cp:coreProperties>
</file>