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能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NENG C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work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門課主要在介紹網路管理的觀念。在完成這門課之後，學生將可以學習到下面幾點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資料通訊與網路管理的觀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 SNMP</w:t>
            </w:r>
            <w:r>
              <w:rPr>
                <w:rFonts w:eastAsia="標楷體"/>
                <w:sz w:val="20"/>
                <w:szCs w:val="20"/>
              </w:rPr>
              <w:t>網路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 RMON 4.</w:t>
            </w:r>
            <w:r>
              <w:rPr>
                <w:rFonts w:eastAsia="標楷體"/>
                <w:sz w:val="20"/>
                <w:szCs w:val="20"/>
              </w:rPr>
              <w:t>網路管理的工具、系統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This course is aimed at introducing the concepts of network management. The following topics will be covered in this class.                                                  1. Data Communications and Network Management Ov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SNMP Network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RM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anagement Tools and, Systems and Appli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i Subramanian, "Network Management: An Introduction to Principles &amp; Practice", Addison Wesley, 2000 (</w:t>
            </w:r>
            <w:r>
              <w:rPr>
                <w:rFonts w:eastAsia="標楷體"/>
                <w:sz w:val="20"/>
                <w:szCs w:val="20"/>
              </w:rPr>
              <w:t>開發代理</w:t>
            </w:r>
            <w:r>
              <w:rPr>
                <w:rFonts w:eastAsia="標楷體"/>
                <w:sz w:val="20"/>
                <w:szCs w:val="20"/>
              </w:rPr>
              <w:t>, ISBN: 0-201-35742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and Quiz (40%), Midterm Exam (30%), Final Exam (30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and Quiz (40%), Midterm Exam (30%), Final Exam (3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csie.cyut.edu.tw/~ncw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This course is aimed at introducing the concepts of network management. The following topics will be covered in this clas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Data Communications and Network Management Ov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Basic Foundations, SNMPv1 Network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SNMP Management: RM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anagement Tools and, Systems and Appli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Network Management Applic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Web-Based Manag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aimed at introducing the concepts of network management. The following topics will be covered in this clas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Data Communications and Network Management Ov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Basic Foundations, SNMPv1 Network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SNMP Management: RM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anagement Tools and, Systems and Appli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Network Management Applic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Web-Based Management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3:00Z</dcterms:created>
  <dc:creator>cyut</dc:creator>
  <dc:description/>
  <cp:keywords/>
  <dc:language>en-US</dc:language>
  <cp:lastModifiedBy>cyut</cp:lastModifiedBy>
  <dcterms:modified xsi:type="dcterms:W3CDTF">2011-01-24T08:03:00Z</dcterms:modified>
  <cp:revision>1</cp:revision>
  <dc:subject/>
  <dc:title> </dc:title>
</cp:coreProperties>
</file>